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91" w:dyaOrig="37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7.25pt;height:93pt" filled="f" o:ole="">
                                  <v:imagedata r:id="rId3" o:title=""/>
                                </v:shape>
                                <o:OLEObject Type="Embed" ProgID="" ShapeID="ole_rId2" DrawAspect="Content" ObjectID="_62171088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91" w:dyaOrig="37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7.25pt;height:93pt" filled="f" o:ole="">
                            <v:imagedata r:id="rId5" o:title=""/>
                          </v:shape>
                          <o:OLEObject Type="Embed" ProgID="" ShapeID="ole_rId4" DrawAspect="Content" ObjectID="_198778569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35255</wp:posOffset>
                </wp:positionV>
                <wp:extent cx="10287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34" w:dyaOrig="29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5.75pt;height:47.9pt" filled="f" o:ole="">
                                  <v:imagedata r:id="rId7" o:title=""/>
                                </v:shape>
                                <o:OLEObject Type="Embed" ProgID="" ShapeID="ole_rId6" DrawAspect="Content" ObjectID="_120742936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0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34" w:dyaOrig="29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5.75pt;height:47.9pt" filled="f" o:ole="">
                            <v:imagedata r:id="rId9" o:title=""/>
                          </v:shape>
                          <o:OLEObject Type="Embed" ProgID="" ShapeID="ole_rId8" DrawAspect="Content" ObjectID="_205411569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35255</wp:posOffset>
                </wp:positionV>
                <wp:extent cx="17145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90, RUE DE TOLBIAC 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75634 PARIS CEDEX 13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TEL : 01.40.77.46.46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FAX : 01.40.77.46.4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10.6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eastAsia="Times New Roman"/>
                          <w:b w:val="false"/>
                          <w:bCs w:val="false"/>
                          <w:sz w:val="20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 xml:space="preserve">90, RUE DE TOLBIAC   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eastAsia="Times New Roman"/>
                          <w:b w:val="false"/>
                          <w:bCs w:val="false"/>
                          <w:sz w:val="20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>75634 PARIS CEDEX 13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eastAsia="Times New Roman"/>
                          <w:b w:val="false"/>
                          <w:bCs w:val="false"/>
                          <w:sz w:val="20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>TEL : 01.40.77.46.46.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eastAsia="Times New Roman"/>
                          <w:b w:val="false"/>
                          <w:bCs w:val="false"/>
                          <w:sz w:val="20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>FAX : 01.40.77.46.4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2"/>
          <w:lang w:val="en-US" w:eastAsia="en-US"/>
        </w:rPr>
      </w:pPr>
      <w:r>
        <w:rPr>
          <w:b w:val="false"/>
          <w:bCs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-494665</wp:posOffset>
                </wp:positionV>
                <wp:extent cx="3429000" cy="148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INSTITUT DE DEMOGRAPHIE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CENTRE PIERRE MENDES Fr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pt;mso-wrap-distance-left:9.05pt;mso-wrap-distance-right:9.05pt;mso-wrap-distance-top:0pt;mso-wrap-distance-bottom:0pt;margin-top:-38.9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INSTITUT DE DEMOGRAPHIE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CENTRE PIERRE MENDES Fr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Questionnaire enquête mangas</w:t>
      </w:r>
    </w:p>
    <w:p>
      <w:pPr>
        <w:pStyle w:val="Heading"/>
        <w:rPr/>
      </w:pPr>
      <w:r>
        <w:rPr/>
        <w:t>IDUP 2007</w:t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pacing w:val="1"/>
          <w:sz w:val="26"/>
        </w:rPr>
      </w:pPr>
      <w:r>
        <w:rPr>
          <w:b/>
          <w:i/>
          <w:iCs/>
          <w:color w:val="FF0000"/>
          <w:spacing w:val="1"/>
          <w:sz w:val="26"/>
        </w:rPr>
        <w:t>Questionnaire réservé aux personnes majeures (18 ans et +)</w:t>
      </w:r>
    </w:p>
    <w:p>
      <w:pPr>
        <w:pStyle w:val="Normal"/>
        <w:rPr>
          <w:b/>
          <w:b/>
          <w:i/>
          <w:i/>
          <w:iCs/>
          <w:color w:val="FF0000"/>
          <w:spacing w:val="1"/>
          <w:sz w:val="26"/>
        </w:rPr>
      </w:pPr>
      <w:r>
        <w:rPr>
          <w:b/>
          <w:i/>
          <w:iCs/>
          <w:color w:val="FF0000"/>
          <w:spacing w:val="1"/>
          <w:sz w:val="26"/>
        </w:rPr>
      </w:r>
    </w:p>
    <w:p>
      <w:pPr>
        <w:pStyle w:val="Normal"/>
        <w:jc w:val="center"/>
        <w:rPr/>
      </w:pPr>
      <w:r>
        <w:rPr>
          <w:b/>
          <w:spacing w:val="1"/>
        </w:rPr>
        <w:t>Ce questionnaire est strictement anonyme</w:t>
        <w:br/>
      </w:r>
      <w:r>
        <w:rPr/>
        <w:t>Conformément à la loi n°57 711 du 07 juin 1951, les résultats de cette recherche</w:t>
        <w:br/>
        <w:t>ne peuvent être utilisés qu'à des fines statistiques.</w:t>
        <w:br/>
      </w:r>
      <w:r>
        <w:rPr>
          <w:i/>
          <w:iCs/>
        </w:rPr>
        <w:t>Ce questionnaire est confidentiel et réservé à l’IDUP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color w:val="333333"/>
        </w:rPr>
      </w:pPr>
      <w:r>
        <w:rPr>
          <w:color w:val="333333"/>
        </w:rPr>
        <w:t>Université PARIS 1 – PANTHEON-SORBONN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color w:val="333333"/>
        </w:rPr>
      </w:pPr>
      <w:r>
        <w:rPr>
          <w:color w:val="333333"/>
        </w:rPr>
        <w:t>Institut de Démographie de l’Université Paris 1 (IDUP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i/>
          <w:iCs/>
        </w:rPr>
        <w:t>Pour remplir ce questionnaire, vous devez cocher la (ou les) case(s) correspondant à votre situat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Nous allons commencer par aborder votre situation actuell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) Vous êtes : </w:t>
      </w:r>
    </w:p>
    <w:p>
      <w:pPr>
        <w:pStyle w:val="Footer"/>
        <w:tabs>
          <w:tab w:val="clear" w:pos="4536"/>
          <w:tab w:val="clear" w:pos="9072"/>
        </w:tabs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49865076"/>
      <w:bookmarkStart w:id="1" w:name="__Fieldmark__0_3549865076"/>
      <w:bookmarkEnd w:id="1"/>
      <w:r>
        <w:rPr/>
      </w:r>
      <w:r>
        <w:rPr/>
        <w:fldChar w:fldCharType="end"/>
      </w:r>
      <w:r>
        <w:rPr/>
        <w:t xml:space="preserve"> Un homme   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49865076"/>
      <w:bookmarkStart w:id="3" w:name="__Fieldmark__1_3549865076"/>
      <w:bookmarkEnd w:id="3"/>
      <w:r>
        <w:rPr/>
      </w:r>
      <w:r>
        <w:rPr/>
        <w:fldChar w:fldCharType="end"/>
      </w:r>
      <w:r>
        <w:rPr/>
        <w:t xml:space="preserve"> Une femme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Quelle est votre date de naissance ? </w:t>
      </w:r>
    </w:p>
    <w:p>
      <w:pPr>
        <w:pStyle w:val="Normal"/>
        <w:rPr/>
      </w:pPr>
      <w:r>
        <w:fldChar w:fldCharType="begin">
          <w:ffData>
            <w:name w:val="Texte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/ 19 </w:t>
      </w:r>
      <w:r>
        <w:fldChar w:fldCharType="begin">
          <w:ffData>
            <w:name w:val="Texte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/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is        année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rPr/>
      </w:pPr>
      <w:r>
        <w:rPr>
          <w:b/>
          <w:bCs/>
        </w:rPr>
        <w:t xml:space="preserve">3) Quelle est votre nationalité(e) ? </w:t>
      </w:r>
    </w:p>
    <w:p>
      <w:pPr>
        <w:pStyle w:val="Footer"/>
        <w:tabs>
          <w:tab w:val="clear" w:pos="4536"/>
          <w:tab w:val="clear" w:pos="9072"/>
        </w:tabs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3549865076"/>
      <w:bookmarkStart w:id="5" w:name="__Fieldmark__4_3549865076"/>
      <w:bookmarkEnd w:id="5"/>
      <w:r>
        <w:rPr/>
      </w:r>
      <w:r>
        <w:rPr/>
        <w:fldChar w:fldCharType="end"/>
      </w:r>
      <w:r>
        <w:rPr/>
        <w:t xml:space="preserve"> Française 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3549865076"/>
      <w:bookmarkStart w:id="7" w:name="__Fieldmark__5_3549865076"/>
      <w:bookmarkEnd w:id="7"/>
      <w:r>
        <w:rPr/>
      </w:r>
      <w:r>
        <w:rPr/>
        <w:fldChar w:fldCharType="end"/>
      </w:r>
      <w:r>
        <w:rPr/>
        <w:t xml:space="preserve"> Etrangère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) Où vivez-vous ? </w:t>
      </w:r>
    </w:p>
    <w:p>
      <w:pPr>
        <w:pStyle w:val="Normal"/>
        <w:rPr>
          <w:i/>
          <w:i/>
          <w:iCs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3549865076"/>
      <w:bookmarkStart w:id="9" w:name="__Fieldmark__6_3549865076"/>
      <w:bookmarkEnd w:id="9"/>
      <w:r>
        <w:rPr/>
      </w:r>
      <w:r>
        <w:rPr/>
        <w:fldChar w:fldCharType="end"/>
      </w:r>
      <w:r>
        <w:rPr/>
        <w:t xml:space="preserve"> En France, donnez le département / </w:t>
      </w:r>
      <w:r>
        <w:fldChar w:fldCharType="begin">
          <w:ffData>
            <w:name w:val="Texte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Texte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</w:t>
      </w:r>
      <w:r>
        <w:rPr>
          <w:b/>
          <w:bCs/>
        </w:rPr>
        <w:t xml:space="preserve"> 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3549865076"/>
      <w:bookmarkStart w:id="11" w:name="__Fieldmark__9_3549865076"/>
      <w:bookmarkEnd w:id="11"/>
      <w:r>
        <w:rPr/>
      </w:r>
      <w:r>
        <w:rPr/>
        <w:fldChar w:fldCharType="end"/>
      </w:r>
      <w:r>
        <w:rPr/>
        <w:t xml:space="preserve"> A l’étranger, </w:t>
      </w:r>
      <w:r>
        <w:rPr>
          <w:i/>
          <w:iCs/>
        </w:rPr>
        <w:t>(précisez)…</w:t>
      </w:r>
      <w:r>
        <w:rPr>
          <w:iCs/>
        </w:rPr>
        <w:t xml:space="preserve"> </w:t>
      </w:r>
      <w:r>
        <w:fldChar w:fldCharType="begin">
          <w:ffData>
            <w:name w:val="Texte7"/>
            <w:enabled/>
            <w:calcOnExit w:val="0"/>
            <w:textInput>
              <w:maxLength w:val="30"/>
            </w:textInput>
          </w:ffData>
        </w:fldChar>
      </w:r>
      <w:r>
        <w:rPr>
          <w:iCs/>
          <w:lang w:val="en-US" w:eastAsia="en-US"/>
        </w:rPr>
        <w:instrText xml:space="preserve"> FORMTEXT </w:instrText>
      </w:r>
      <w:bookmarkStart w:id="12" w:name="Texte7_Copy_1"/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fldChar w:fldCharType="begin">
          <w:ffData>
            <w:name w:val="Texte1"/>
            <w:enabled/>
            <w:calcOnExit w:val="0"/>
            <w:textInput>
              <w:maxLength w:val="30"/>
            </w:textInput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bookmarkEnd w:id="12"/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     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) Quelle est la nationalité de vos parents ? </w:t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2_3549865076"/>
      <w:bookmarkStart w:id="14" w:name="__Fieldmark__12_3549865076"/>
      <w:bookmarkEnd w:id="14"/>
      <w:r>
        <w:rPr/>
      </w:r>
      <w:r>
        <w:rPr/>
        <w:fldChar w:fldCharType="end"/>
      </w:r>
      <w:r>
        <w:rPr/>
        <w:t xml:space="preserve"> Père français</w:t>
        <w:tab/>
        <w:tab/>
        <w:tab/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3_3549865076"/>
      <w:bookmarkStart w:id="16" w:name="__Fieldmark__13_3549865076"/>
      <w:bookmarkEnd w:id="16"/>
      <w:r>
        <w:rPr/>
      </w:r>
      <w:r>
        <w:rPr/>
        <w:fldChar w:fldCharType="end"/>
      </w:r>
      <w:r>
        <w:rPr/>
        <w:t xml:space="preserve"> Mère française</w:t>
      </w:r>
    </w:p>
    <w:p>
      <w:pPr>
        <w:pStyle w:val="Normal"/>
        <w:rPr>
          <w:iCs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4_3549865076"/>
      <w:bookmarkStart w:id="18" w:name="__Fieldmark__14_3549865076"/>
      <w:bookmarkEnd w:id="18"/>
      <w:r>
        <w:rPr/>
      </w:r>
      <w:r>
        <w:rPr/>
        <w:fldChar w:fldCharType="end"/>
      </w:r>
      <w:r>
        <w:rPr/>
        <w:t xml:space="preserve"> Père étranger, </w:t>
      </w:r>
      <w:r>
        <w:rPr>
          <w:i/>
          <w:iCs/>
        </w:rPr>
        <w:t>(précisez) …</w:t>
      </w:r>
      <w:r>
        <w:fldChar w:fldCharType="begin">
          <w:ffData>
            <w:name w:val="Texte10"/>
            <w:enabled/>
            <w:calcOnExit w:val="0"/>
            <w:textInput>
              <w:maxLength w:val="30"/>
            </w:textInput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16_3549865076"/>
      <w:bookmarkStart w:id="20" w:name="__Fieldmark__16_3549865076"/>
      <w:bookmarkEnd w:id="20"/>
      <w:r>
        <w:rPr/>
      </w:r>
      <w:r>
        <w:rPr/>
        <w:fldChar w:fldCharType="end"/>
      </w:r>
      <w:r>
        <w:rPr/>
        <w:t xml:space="preserve"> Mère étrangère, </w:t>
      </w:r>
      <w:r>
        <w:rPr>
          <w:i/>
          <w:iCs/>
        </w:rPr>
        <w:t xml:space="preserve">(précisez)… </w:t>
      </w:r>
      <w:r>
        <w:fldChar w:fldCharType="begin">
          <w:ffData>
            <w:name w:val="Texte9"/>
            <w:enabled/>
            <w:calcOnExit w:val="0"/>
            <w:textInput>
              <w:maxLength w:val="30"/>
            </w:textInput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/>
      <w:r>
        <w:rPr>
          <w:iCs/>
          <w:lang w:val="en-US" w:eastAsia="en-US"/>
        </w:rPr>
        <w:fldChar w:fldCharType="end"/>
      </w:r>
      <w:r>
        <w:rPr>
          <w:iCs/>
          <w:lang w:val="en-US" w:eastAsia="en-US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) Quel est votre niveau d’étude ? </w:t>
      </w:r>
    </w:p>
    <w:p>
      <w:pPr>
        <w:pStyle w:val="Normal"/>
        <w:ind w:right="-288" w:hanging="0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8_3549865076"/>
      <w:bookmarkStart w:id="22" w:name="__Fieldmark__18_3549865076"/>
      <w:bookmarkEnd w:id="22"/>
      <w:r>
        <w:rPr/>
      </w:r>
      <w:r>
        <w:rPr/>
        <w:fldChar w:fldCharType="end"/>
      </w:r>
      <w:r>
        <w:rPr/>
        <w:t xml:space="preserve"> Primaire                     </w:t>
      </w:r>
    </w:p>
    <w:p>
      <w:pPr>
        <w:pStyle w:val="Normal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9_3549865076"/>
      <w:bookmarkStart w:id="24" w:name="__Fieldmark__19_3549865076"/>
      <w:bookmarkEnd w:id="24"/>
      <w:r>
        <w:rPr/>
      </w:r>
      <w:r>
        <w:rPr/>
        <w:fldChar w:fldCharType="end"/>
      </w:r>
      <w:r>
        <w:rPr/>
        <w:t xml:space="preserve"> Collège                </w:t>
      </w:r>
    </w:p>
    <w:p>
      <w:pPr>
        <w:pStyle w:val="Normal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20_3549865076"/>
      <w:bookmarkStart w:id="26" w:name="__Fieldmark__20_3549865076"/>
      <w:bookmarkEnd w:id="26"/>
      <w:r>
        <w:rPr/>
      </w:r>
      <w:r>
        <w:rPr/>
        <w:fldChar w:fldCharType="end"/>
      </w:r>
      <w:r>
        <w:rPr/>
        <w:t xml:space="preserve"> Secondaire technique</w:t>
      </w:r>
    </w:p>
    <w:p>
      <w:pPr>
        <w:pStyle w:val="Normal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21_3549865076"/>
      <w:bookmarkStart w:id="28" w:name="__Fieldmark__21_3549865076"/>
      <w:bookmarkEnd w:id="28"/>
      <w:r>
        <w:rPr/>
      </w:r>
      <w:r>
        <w:rPr/>
        <w:fldChar w:fldCharType="end"/>
      </w:r>
      <w:r>
        <w:rPr/>
        <w:t xml:space="preserve"> Secondaire générale</w:t>
      </w:r>
    </w:p>
    <w:p>
      <w:pPr>
        <w:pStyle w:val="Normal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22_3549865076"/>
      <w:bookmarkStart w:id="30" w:name="__Fieldmark__22_3549865076"/>
      <w:bookmarkEnd w:id="30"/>
      <w:r>
        <w:rPr/>
      </w:r>
      <w:r>
        <w:rPr/>
        <w:fldChar w:fldCharType="end"/>
      </w:r>
      <w:r>
        <w:rPr/>
        <w:t xml:space="preserve"> Ecole professionnelle</w:t>
        <w:tab/>
      </w:r>
    </w:p>
    <w:p>
      <w:pPr>
        <w:pStyle w:val="Normal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23_3549865076"/>
      <w:bookmarkStart w:id="32" w:name="__Fieldmark__23_3549865076"/>
      <w:bookmarkEnd w:id="32"/>
      <w:r>
        <w:rPr/>
      </w:r>
      <w:r>
        <w:rPr/>
        <w:fldChar w:fldCharType="end"/>
      </w:r>
      <w:r>
        <w:rPr/>
        <w:t xml:space="preserve"> Bac + 2</w:t>
      </w:r>
    </w:p>
    <w:p>
      <w:pPr>
        <w:pStyle w:val="Normal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24_3549865076"/>
      <w:bookmarkStart w:id="34" w:name="__Fieldmark__24_3549865076"/>
      <w:bookmarkEnd w:id="34"/>
      <w:r>
        <w:rPr/>
      </w:r>
      <w:r>
        <w:rPr/>
        <w:fldChar w:fldCharType="end"/>
      </w:r>
      <w:r>
        <w:rPr/>
        <w:t xml:space="preserve"> Bac + 3 et plus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>
          <w:b/>
          <w:bCs/>
        </w:rPr>
        <w:t xml:space="preserve">7) Quelle est votre situation actuelle ? </w:t>
      </w:r>
      <w:r>
        <w:rPr>
          <w:i/>
          <w:iCs/>
        </w:rPr>
        <w:t>(plusieurs réponses sont possibles)</w:t>
      </w:r>
    </w:p>
    <w:p>
      <w:pPr>
        <w:pStyle w:val="Normal"/>
        <w:rPr/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25_3549865076"/>
      <w:bookmarkStart w:id="36" w:name="__Fieldmark__25_3549865076"/>
      <w:bookmarkEnd w:id="36"/>
      <w:r>
        <w:rPr/>
      </w:r>
      <w:r>
        <w:rPr/>
        <w:fldChar w:fldCharType="end"/>
      </w:r>
      <w:r>
        <w:rPr/>
        <w:t xml:space="preserve"> Etudiant(e)</w:t>
        <w:tab/>
        <w:tab/>
        <w:tab/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26_3549865076"/>
      <w:bookmarkStart w:id="38" w:name="__Fieldmark__26_3549865076"/>
      <w:bookmarkEnd w:id="38"/>
      <w:r>
        <w:rPr/>
      </w:r>
      <w:r>
        <w:rPr/>
        <w:fldChar w:fldCharType="end"/>
      </w:r>
      <w:r>
        <w:rPr/>
        <w:t xml:space="preserve"> Chômeur</w:t>
      </w:r>
    </w:p>
    <w:p>
      <w:pPr>
        <w:pStyle w:val="Normal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27_3549865076"/>
      <w:bookmarkStart w:id="40" w:name="__Fieldmark__27_3549865076"/>
      <w:bookmarkEnd w:id="40"/>
      <w:r>
        <w:rPr/>
      </w:r>
      <w:r>
        <w:rPr/>
        <w:fldChar w:fldCharType="end"/>
      </w:r>
      <w:r>
        <w:rPr/>
        <w:t xml:space="preserve"> Emploi à temps partiel</w:t>
        <w:tab/>
        <w:tab/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8_3549865076"/>
      <w:bookmarkStart w:id="42" w:name="__Fieldmark__28_3549865076"/>
      <w:bookmarkEnd w:id="42"/>
      <w:r>
        <w:rPr/>
      </w:r>
      <w:r>
        <w:rPr/>
        <w:fldChar w:fldCharType="end"/>
      </w:r>
      <w:r>
        <w:rPr/>
        <w:t xml:space="preserve"> Inactif (Autre)</w:t>
      </w:r>
    </w:p>
    <w:p>
      <w:pPr>
        <w:pStyle w:val="Normal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29_3549865076"/>
      <w:bookmarkStart w:id="44" w:name="__Fieldmark__29_3549865076"/>
      <w:bookmarkEnd w:id="44"/>
      <w:r>
        <w:rPr/>
      </w:r>
      <w:r>
        <w:rPr/>
        <w:fldChar w:fldCharType="end"/>
      </w:r>
      <w:r>
        <w:rPr/>
        <w:t xml:space="preserve"> Emploi à temps complet</w:t>
        <w:tab/>
        <w:tab/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30_3549865076"/>
      <w:bookmarkStart w:id="46" w:name="__Fieldmark__30_3549865076"/>
      <w:bookmarkEnd w:id="46"/>
      <w:r>
        <w:rPr/>
      </w:r>
      <w:r>
        <w:rPr/>
        <w:fldChar w:fldCharType="end"/>
      </w:r>
      <w:r>
        <w:rPr/>
        <w:t xml:space="preserve"> Retraité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) A quelle catégorie socio-professionnelle appartenez-vous ou avez-vous appartenu? </w:t>
      </w:r>
    </w:p>
    <w:p>
      <w:pPr>
        <w:pStyle w:val="Normal"/>
        <w:rPr/>
      </w:pP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31_3549865076"/>
      <w:bookmarkStart w:id="48" w:name="__Fieldmark__31_3549865076"/>
      <w:bookmarkEnd w:id="48"/>
      <w:r>
        <w:rPr/>
      </w:r>
      <w:r>
        <w:rPr/>
        <w:fldChar w:fldCharType="end"/>
      </w:r>
      <w:r>
        <w:rPr/>
        <w:t xml:space="preserve"> Agriculteurs exploitants</w:t>
        <w:tab/>
        <w:tab/>
        <w:tab/>
        <w:tab/>
        <w:tab/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32_3549865076"/>
      <w:bookmarkStart w:id="50" w:name="__Fieldmark__32_3549865076"/>
      <w:bookmarkEnd w:id="50"/>
      <w:r>
        <w:rPr/>
      </w:r>
      <w:r>
        <w:rPr/>
        <w:fldChar w:fldCharType="end"/>
      </w:r>
      <w:r>
        <w:rPr/>
        <w:t xml:space="preserve"> Professions intermédiaires   </w:t>
      </w:r>
    </w:p>
    <w:p>
      <w:pPr>
        <w:pStyle w:val="Normal"/>
        <w:rPr/>
      </w:pP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33_3549865076"/>
      <w:bookmarkStart w:id="52" w:name="__Fieldmark__33_3549865076"/>
      <w:bookmarkEnd w:id="52"/>
      <w:r>
        <w:rPr/>
      </w:r>
      <w:r>
        <w:rPr/>
        <w:fldChar w:fldCharType="end"/>
      </w:r>
      <w:r>
        <w:rPr/>
        <w:t xml:space="preserve"> Artisans, commerçants, chefs d’entreprise</w:t>
        <w:tab/>
        <w:tab/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34_3549865076"/>
      <w:bookmarkStart w:id="54" w:name="__Fieldmark__34_3549865076"/>
      <w:bookmarkEnd w:id="54"/>
      <w:r>
        <w:rPr/>
      </w:r>
      <w:r>
        <w:rPr/>
        <w:fldChar w:fldCharType="end"/>
      </w:r>
      <w:r>
        <w:rPr/>
        <w:t xml:space="preserve"> Employés      </w:t>
      </w:r>
    </w:p>
    <w:p>
      <w:pPr>
        <w:pStyle w:val="Normal"/>
        <w:rPr/>
      </w:pP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35_3549865076"/>
      <w:bookmarkStart w:id="56" w:name="__Fieldmark__35_3549865076"/>
      <w:bookmarkEnd w:id="56"/>
      <w:r>
        <w:rPr/>
      </w:r>
      <w:r>
        <w:rPr/>
        <w:fldChar w:fldCharType="end"/>
      </w:r>
      <w:r>
        <w:rPr/>
        <w:t xml:space="preserve"> Cadres et Professions intellectuelles supérieures</w:t>
        <w:tab/>
        <w:tab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36_3549865076"/>
      <w:bookmarkStart w:id="58" w:name="__Fieldmark__36_3549865076"/>
      <w:bookmarkEnd w:id="58"/>
      <w:r>
        <w:rPr/>
      </w:r>
      <w:r>
        <w:rPr/>
        <w:fldChar w:fldCharType="end"/>
      </w:r>
      <w:r>
        <w:rPr/>
        <w:t xml:space="preserve"> Ouvriers   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              </w:t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  <w:t xml:space="preserve">9) A quelle catégorie socio-professionnelle appartient ou a appartenu votre père ? </w:t>
      </w:r>
    </w:p>
    <w:p>
      <w:pPr>
        <w:pStyle w:val="Normal"/>
        <w:rPr/>
      </w:pP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37_3549865076"/>
      <w:bookmarkStart w:id="60" w:name="__Fieldmark__37_3549865076"/>
      <w:bookmarkEnd w:id="60"/>
      <w:r>
        <w:rPr/>
      </w:r>
      <w:r>
        <w:rPr/>
        <w:fldChar w:fldCharType="end"/>
      </w:r>
      <w:r>
        <w:rPr/>
        <w:t xml:space="preserve"> Agriculteurs exploitants</w:t>
        <w:tab/>
        <w:tab/>
        <w:tab/>
        <w:tab/>
        <w:tab/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38_3549865076"/>
      <w:bookmarkStart w:id="62" w:name="__Fieldmark__38_3549865076"/>
      <w:bookmarkEnd w:id="62"/>
      <w:r>
        <w:rPr/>
      </w:r>
      <w:r>
        <w:rPr/>
        <w:fldChar w:fldCharType="end"/>
      </w:r>
      <w:r>
        <w:rPr/>
        <w:t xml:space="preserve"> Professions intermédiaires   </w:t>
      </w:r>
    </w:p>
    <w:p>
      <w:pPr>
        <w:pStyle w:val="Normal"/>
        <w:rPr/>
      </w:pP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39_3549865076"/>
      <w:bookmarkStart w:id="64" w:name="__Fieldmark__39_3549865076"/>
      <w:bookmarkEnd w:id="64"/>
      <w:r>
        <w:rPr/>
      </w:r>
      <w:r>
        <w:rPr/>
        <w:fldChar w:fldCharType="end"/>
      </w:r>
      <w:r>
        <w:rPr/>
        <w:t xml:space="preserve"> Artisans, commerçants, chefs d’entreprise</w:t>
        <w:tab/>
        <w:tab/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40_3549865076"/>
      <w:bookmarkStart w:id="66" w:name="__Fieldmark__40_3549865076"/>
      <w:bookmarkEnd w:id="66"/>
      <w:r>
        <w:rPr/>
      </w:r>
      <w:r>
        <w:rPr/>
        <w:fldChar w:fldCharType="end"/>
      </w:r>
      <w:r>
        <w:rPr/>
        <w:t xml:space="preserve"> Employés      </w:t>
      </w:r>
    </w:p>
    <w:p>
      <w:pPr>
        <w:pStyle w:val="Normal"/>
        <w:rPr/>
      </w:pP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41_3549865076"/>
      <w:bookmarkStart w:id="68" w:name="__Fieldmark__41_3549865076"/>
      <w:bookmarkEnd w:id="68"/>
      <w:r>
        <w:rPr/>
      </w:r>
      <w:r>
        <w:rPr/>
        <w:fldChar w:fldCharType="end"/>
      </w:r>
      <w:r>
        <w:rPr/>
        <w:t xml:space="preserve"> Cadres et Professions intellectuelles supérieures</w:t>
        <w:tab/>
        <w:tab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42_3549865076"/>
      <w:bookmarkStart w:id="70" w:name="__Fieldmark__42_3549865076"/>
      <w:bookmarkEnd w:id="70"/>
      <w:r>
        <w:rPr/>
      </w:r>
      <w:r>
        <w:rPr/>
        <w:fldChar w:fldCharType="end"/>
      </w:r>
      <w:r>
        <w:rPr/>
        <w:t xml:space="preserve"> Ouvriers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  <w:t xml:space="preserve">10) A quelle catégorie socio-professionnelle appartient ou a appartenu votre mère ? </w:t>
      </w:r>
    </w:p>
    <w:p>
      <w:pPr>
        <w:pStyle w:val="Normal"/>
        <w:rPr/>
      </w:pP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43_3549865076"/>
      <w:bookmarkStart w:id="72" w:name="__Fieldmark__43_3549865076"/>
      <w:bookmarkEnd w:id="72"/>
      <w:r>
        <w:rPr/>
      </w:r>
      <w:r>
        <w:rPr/>
        <w:fldChar w:fldCharType="end"/>
      </w:r>
      <w:r>
        <w:rPr/>
        <w:t xml:space="preserve"> Agriculteurs exploitants</w:t>
        <w:tab/>
        <w:tab/>
        <w:tab/>
        <w:tab/>
        <w:tab/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44_3549865076"/>
      <w:bookmarkStart w:id="74" w:name="__Fieldmark__44_3549865076"/>
      <w:bookmarkEnd w:id="74"/>
      <w:r>
        <w:rPr/>
      </w:r>
      <w:r>
        <w:rPr/>
        <w:fldChar w:fldCharType="end"/>
      </w:r>
      <w:r>
        <w:rPr/>
        <w:t xml:space="preserve"> Professions intermédiaires   </w:t>
      </w:r>
    </w:p>
    <w:p>
      <w:pPr>
        <w:pStyle w:val="Normal"/>
        <w:rPr/>
      </w:pP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45_3549865076"/>
      <w:bookmarkStart w:id="76" w:name="__Fieldmark__45_3549865076"/>
      <w:bookmarkEnd w:id="76"/>
      <w:r>
        <w:rPr/>
      </w:r>
      <w:r>
        <w:rPr/>
        <w:fldChar w:fldCharType="end"/>
      </w:r>
      <w:r>
        <w:rPr/>
        <w:t xml:space="preserve"> Artisans, commerçants, chefs d’entreprise</w:t>
        <w:tab/>
        <w:tab/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46_3549865076"/>
      <w:bookmarkStart w:id="78" w:name="__Fieldmark__46_3549865076"/>
      <w:bookmarkEnd w:id="78"/>
      <w:r>
        <w:rPr/>
      </w:r>
      <w:r>
        <w:rPr/>
        <w:fldChar w:fldCharType="end"/>
      </w:r>
      <w:r>
        <w:rPr/>
        <w:t xml:space="preserve"> Employés      </w:t>
      </w:r>
    </w:p>
    <w:p>
      <w:pPr>
        <w:pStyle w:val="Normal"/>
        <w:rPr/>
      </w:pP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47_3549865076"/>
      <w:bookmarkStart w:id="80" w:name="__Fieldmark__47_3549865076"/>
      <w:bookmarkEnd w:id="80"/>
      <w:r>
        <w:rPr/>
      </w:r>
      <w:r>
        <w:rPr/>
        <w:fldChar w:fldCharType="end"/>
      </w:r>
      <w:r>
        <w:rPr/>
        <w:t xml:space="preserve"> Cadres et Professions intellectuelles supérieures</w:t>
        <w:tab/>
        <w:tab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48_3549865076"/>
      <w:bookmarkStart w:id="82" w:name="__Fieldmark__48_3549865076"/>
      <w:bookmarkEnd w:id="82"/>
      <w:r>
        <w:rPr/>
      </w:r>
      <w:r>
        <w:rPr/>
        <w:fldChar w:fldCharType="end"/>
      </w:r>
      <w:r>
        <w:rPr/>
        <w:t xml:space="preserve"> Ouvriers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) Vous vivez…</w:t>
      </w:r>
    </w:p>
    <w:p>
      <w:pPr>
        <w:pStyle w:val="Normal"/>
        <w:ind w:right="-108" w:hanging="0"/>
        <w:rPr/>
      </w:pP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49_3549865076"/>
      <w:bookmarkStart w:id="84" w:name="__Fieldmark__49_3549865076"/>
      <w:bookmarkEnd w:id="84"/>
      <w:r>
        <w:rPr/>
      </w:r>
      <w:r>
        <w:rPr/>
        <w:fldChar w:fldCharType="end"/>
      </w:r>
      <w:r>
        <w:rPr/>
        <w:t xml:space="preserve"> Seul(e)                </w:t>
      </w:r>
    </w:p>
    <w:p>
      <w:pPr>
        <w:pStyle w:val="Normal"/>
        <w:ind w:right="-108" w:hanging="0"/>
        <w:rPr/>
      </w:pP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50_3549865076"/>
      <w:bookmarkStart w:id="86" w:name="__Fieldmark__50_3549865076"/>
      <w:bookmarkEnd w:id="86"/>
      <w:r>
        <w:rPr/>
      </w:r>
      <w:r>
        <w:rPr/>
        <w:fldChar w:fldCharType="end"/>
      </w:r>
      <w:r>
        <w:rPr/>
        <w:t xml:space="preserve"> En couple </w:t>
      </w:r>
    </w:p>
    <w:p>
      <w:pPr>
        <w:pStyle w:val="Normal"/>
        <w:ind w:right="-108" w:hanging="0"/>
        <w:rPr/>
      </w:pP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51_3549865076"/>
      <w:bookmarkStart w:id="88" w:name="__Fieldmark__51_3549865076"/>
      <w:bookmarkEnd w:id="88"/>
      <w:r>
        <w:rPr/>
      </w:r>
      <w:r>
        <w:rPr/>
        <w:fldChar w:fldCharType="end"/>
      </w:r>
      <w:r>
        <w:rPr/>
        <w:t xml:space="preserve"> Chez vos parents             </w:t>
      </w:r>
      <w:r>
        <w:rPr>
          <w:sz w:val="6"/>
        </w:rPr>
        <w:t xml:space="preserve">     </w:t>
      </w:r>
    </w:p>
    <w:p>
      <w:pPr>
        <w:pStyle w:val="Normal"/>
        <w:ind w:right="-108" w:hanging="0"/>
        <w:rPr/>
      </w:pP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52_3549865076"/>
      <w:bookmarkStart w:id="90" w:name="__Fieldmark__52_3549865076"/>
      <w:bookmarkEnd w:id="90"/>
      <w:r>
        <w:rPr/>
      </w:r>
      <w:r>
        <w:rPr/>
        <w:fldChar w:fldCharType="end"/>
      </w:r>
      <w:r>
        <w:rPr/>
        <w:t xml:space="preserve"> Chez d’autres membres de la famille ou des amis</w:t>
      </w:r>
    </w:p>
    <w:p>
      <w:pPr>
        <w:pStyle w:val="Normal"/>
        <w:rPr/>
      </w:pP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53_3549865076"/>
      <w:bookmarkStart w:id="92" w:name="__Fieldmark__53_3549865076"/>
      <w:bookmarkEnd w:id="92"/>
      <w:r>
        <w:rPr/>
      </w:r>
      <w:r>
        <w:rPr/>
        <w:fldChar w:fldCharType="end"/>
      </w:r>
      <w:r>
        <w:rPr/>
        <w:t xml:space="preserve"> En colocation     </w:t>
      </w:r>
      <w:r>
        <w:rPr>
          <w:sz w:val="6"/>
        </w:rPr>
        <w:t xml:space="preserve">  </w:t>
      </w:r>
    </w:p>
    <w:p>
      <w:pPr>
        <w:pStyle w:val="Normal"/>
        <w:rPr/>
      </w:pP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" w:name="__Fieldmark__54_3549865076"/>
      <w:bookmarkStart w:id="94" w:name="__Fieldmark__54_3549865076"/>
      <w:bookmarkEnd w:id="94"/>
      <w:r>
        <w:rPr/>
      </w:r>
      <w:r>
        <w:rPr/>
        <w:fldChar w:fldCharType="end"/>
      </w:r>
      <w:r>
        <w:rPr/>
        <w:t xml:space="preserve"> Dans une cité universitaire, un foyer                                    </w:t>
      </w:r>
    </w:p>
    <w:p>
      <w:pPr>
        <w:pStyle w:val="Normal"/>
        <w:rPr/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" w:name="__Fieldmark__55_3549865076"/>
      <w:bookmarkStart w:id="96" w:name="__Fieldmark__55_3549865076"/>
      <w:bookmarkEnd w:id="96"/>
      <w:r>
        <w:rPr/>
      </w:r>
      <w:r>
        <w:rPr/>
        <w:fldChar w:fldCharType="end"/>
      </w:r>
      <w:r>
        <w:rPr/>
        <w:t xml:space="preserve"> Habitat non fixe           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Nous allons maintenant parler de votre rapport aux mangas :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2) Que consommez-vous ?</w:t>
      </w:r>
      <w:r>
        <w:rPr>
          <w:bCs/>
        </w:rPr>
        <w:t xml:space="preserve"> </w:t>
      </w:r>
      <w:r>
        <w:rPr>
          <w:bCs/>
          <w:i/>
        </w:rPr>
        <w:t>(mettez des croix dans les cases correspondant à votre situation)</w:t>
      </w:r>
    </w:p>
    <w:p>
      <w:pPr>
        <w:pStyle w:val="Normal"/>
        <w:widowControl w:val="false"/>
        <w:autoSpaceDE w:val="false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44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480"/>
        <w:gridCol w:w="1294"/>
        <w:gridCol w:w="100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anga (BD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eux vidé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nimé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u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56_3549865076"/>
            <w:bookmarkStart w:id="98" w:name="__Fieldmark__56_3549865076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57_3549865076"/>
            <w:bookmarkStart w:id="100" w:name="__Fieldmark__57_3549865076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58_3549865076"/>
            <w:bookmarkStart w:id="102" w:name="__Fieldmark__58_3549865076"/>
            <w:bookmarkEnd w:id="10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59_3549865076"/>
            <w:bookmarkStart w:id="104" w:name="__Fieldmark__59_3549865076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60_3549865076"/>
            <w:bookmarkStart w:id="106" w:name="__Fieldmark__60_3549865076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61_3549865076"/>
            <w:bookmarkStart w:id="108" w:name="__Fieldmark__61_3549865076"/>
            <w:bookmarkEnd w:id="108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rFonts w:eastAsia="Times New Roman"/>
          <w:szCs w:val="6"/>
          <w:lang w:val="en-GB" w:eastAsia="fr-FR"/>
        </w:rPr>
      </w:pPr>
      <w:r>
        <w:rPr>
          <w:rFonts w:eastAsia="Times New Roman"/>
          <w:szCs w:val="6"/>
          <w:lang w:val="en-GB" w:eastAsia="fr-FR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13) Quels sont vos centres d’intérêt dans un manga/animé/jeu vidéo ? </w:t>
      </w:r>
      <w:r>
        <w:rPr>
          <w:i/>
          <w:iCs/>
        </w:rPr>
        <w:t>(plusieurs réponses sont possibles)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9" w:name="__Fieldmark__62_3549865076"/>
      <w:bookmarkStart w:id="110" w:name="__Fieldmark__62_3549865076"/>
      <w:bookmarkEnd w:id="110"/>
      <w:r>
        <w:rPr/>
      </w:r>
      <w:r>
        <w:rPr/>
        <w:fldChar w:fldCharType="end"/>
      </w:r>
      <w:r>
        <w:rPr/>
        <w:t xml:space="preserve"> La qualité graphique          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1" w:name="__Fieldmark__63_3549865076"/>
      <w:bookmarkStart w:id="112" w:name="__Fieldmark__63_3549865076"/>
      <w:bookmarkEnd w:id="112"/>
      <w:r>
        <w:rPr/>
      </w:r>
      <w:r>
        <w:rPr/>
        <w:fldChar w:fldCharType="end"/>
      </w:r>
      <w:r>
        <w:rPr/>
        <w:t xml:space="preserve"> Le scénario / l’histoire          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aseACocher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3" w:name="__Fieldmark__64_3549865076"/>
      <w:bookmarkStart w:id="114" w:name="__Fieldmark__64_3549865076"/>
      <w:bookmarkEnd w:id="114"/>
      <w:r>
        <w:rPr/>
      </w:r>
      <w:r>
        <w:rPr/>
        <w:fldChar w:fldCharType="end"/>
      </w:r>
      <w:r>
        <w:rPr/>
        <w:t xml:space="preserve"> La violence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aseACocher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5" w:name="__Fieldmark__65_3549865076"/>
      <w:bookmarkStart w:id="116" w:name="__Fieldmark__65_3549865076"/>
      <w:bookmarkEnd w:id="116"/>
      <w:r>
        <w:rPr/>
      </w:r>
      <w:r>
        <w:rPr/>
        <w:fldChar w:fldCharType="end"/>
      </w:r>
      <w:r>
        <w:rPr/>
        <w:t xml:space="preserve"> Les héros / personnages très charismatiques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/>
      </w:pP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lang w:eastAsia="fr-FR"/>
        </w:rPr>
        <w:instrText xml:space="preserve"> FORMCHECKBOX </w:instrText>
      </w:r>
      <w:r>
        <w:rPr>
          <w:rFonts w:eastAsia="Times New Roman"/>
          <w:lang w:eastAsia="fr-FR"/>
        </w:rPr>
        <w:fldChar w:fldCharType="separate"/>
      </w:r>
      <w:bookmarkStart w:id="117" w:name="__Fieldmark__66_3549865076"/>
      <w:bookmarkStart w:id="118" w:name="__Fieldmark__66_3549865076"/>
      <w:bookmarkEnd w:id="118"/>
      <w:r>
        <w:rPr>
          <w:rFonts w:eastAsia="Times New Roman"/>
          <w:lang w:eastAsia="fr-FR"/>
        </w:rPr>
      </w:r>
      <w:r>
        <w:rPr>
          <w:rFonts w:eastAsia="Times New Roman"/>
          <w:lang w:eastAsia="fr-FR"/>
        </w:rPr>
        <w:fldChar w:fldCharType="end"/>
      </w:r>
      <w:r>
        <w:rPr>
          <w:rFonts w:eastAsia="Times New Roman"/>
          <w:lang w:eastAsia="fr-FR"/>
        </w:rPr>
        <w:t xml:space="preserve"> Les héros ordinaires / réalistes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/>
      </w:pP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lang w:eastAsia="fr-FR"/>
        </w:rPr>
        <w:instrText xml:space="preserve"> FORMCHECKBOX </w:instrText>
      </w:r>
      <w:r>
        <w:rPr>
          <w:rFonts w:eastAsia="Times New Roman"/>
          <w:lang w:eastAsia="fr-FR"/>
        </w:rPr>
        <w:fldChar w:fldCharType="separate"/>
      </w:r>
      <w:bookmarkStart w:id="119" w:name="__Fieldmark__67_3549865076"/>
      <w:bookmarkStart w:id="120" w:name="__Fieldmark__67_3549865076"/>
      <w:bookmarkEnd w:id="120"/>
      <w:r>
        <w:rPr>
          <w:rFonts w:eastAsia="Times New Roman"/>
          <w:lang w:eastAsia="fr-FR"/>
        </w:rPr>
      </w:r>
      <w:r>
        <w:rPr>
          <w:rFonts w:eastAsia="Times New Roman"/>
          <w:lang w:eastAsia="fr-FR"/>
        </w:rPr>
        <w:fldChar w:fldCharType="end"/>
      </w:r>
      <w:r>
        <w:rPr>
          <w:rFonts w:eastAsia="Times New Roman"/>
          <w:lang w:eastAsia="fr-FR"/>
        </w:rPr>
        <w:t xml:space="preserve"> Un monde imaginaire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aseACocher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1" w:name="__Fieldmark__68_3549865076"/>
      <w:bookmarkStart w:id="122" w:name="__Fieldmark__68_3549865076"/>
      <w:bookmarkEnd w:id="122"/>
      <w:r>
        <w:rPr/>
      </w:r>
      <w:r>
        <w:rPr/>
        <w:fldChar w:fldCharType="end"/>
      </w:r>
      <w:r>
        <w:rPr/>
        <w:t xml:space="preserve"> Les histoires d’amour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aseACocher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3" w:name="__Fieldmark__69_3549865076"/>
      <w:bookmarkStart w:id="124" w:name="__Fieldmark__69_3549865076"/>
      <w:bookmarkEnd w:id="124"/>
      <w:r>
        <w:rPr/>
      </w:r>
      <w:r>
        <w:rPr/>
        <w:fldChar w:fldCharType="end"/>
      </w:r>
      <w:r>
        <w:rPr/>
        <w:t xml:space="preserve"> Les histoires érotiques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4) Au cours d’une semaine (hors vacances), combien d’heures en moyenne consacrez-vous à ce type d’activité ?</w:t>
      </w:r>
      <w:r>
        <w:rPr>
          <w:bCs/>
        </w:rPr>
        <w:t xml:space="preserve"> </w:t>
      </w:r>
      <w:r>
        <w:rPr>
          <w:bCs/>
          <w:i/>
        </w:rPr>
        <w:t>(mettez des croix dans les cases correspondant à votre situation)</w:t>
      </w:r>
    </w:p>
    <w:p>
      <w:pPr>
        <w:pStyle w:val="Normal"/>
        <w:widowControl w:val="false"/>
        <w:autoSpaceDE w:val="false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5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1480"/>
        <w:gridCol w:w="1294"/>
        <w:gridCol w:w="100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anga (BD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eux vidé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nimés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oins de 7 heure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70_3549865076"/>
            <w:bookmarkStart w:id="126" w:name="__Fieldmark__70_3549865076"/>
            <w:bookmarkEnd w:id="1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71_3549865076"/>
            <w:bookmarkStart w:id="128" w:name="__Fieldmark__71_3549865076"/>
            <w:bookmarkEnd w:id="1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72_3549865076"/>
            <w:bookmarkStart w:id="130" w:name="__Fieldmark__72_3549865076"/>
            <w:bookmarkEnd w:id="13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 7 à 20 heure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73_3549865076"/>
            <w:bookmarkStart w:id="132" w:name="__Fieldmark__73_3549865076"/>
            <w:bookmarkEnd w:id="1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74_3549865076"/>
            <w:bookmarkStart w:id="134" w:name="__Fieldmark__74_3549865076"/>
            <w:bookmarkEnd w:id="1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75_3549865076"/>
            <w:bookmarkStart w:id="136" w:name="__Fieldmark__75_3549865076"/>
            <w:bookmarkEnd w:id="13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 20 à 50 heure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eACoche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76_3549865076"/>
            <w:bookmarkStart w:id="138" w:name="__Fieldmark__76_3549865076"/>
            <w:bookmarkEnd w:id="1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77_3549865076"/>
            <w:bookmarkStart w:id="140" w:name="__Fieldmark__77_3549865076"/>
            <w:bookmarkEnd w:id="1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78_3549865076"/>
            <w:bookmarkStart w:id="142" w:name="__Fieldmark__78_3549865076"/>
            <w:bookmarkEnd w:id="14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lus de 50 heure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eACoche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79_3549865076"/>
            <w:bookmarkStart w:id="144" w:name="__Fieldmark__79_3549865076"/>
            <w:bookmarkEnd w:id="1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80_3549865076"/>
            <w:bookmarkStart w:id="146" w:name="__Fieldmark__80_3549865076"/>
            <w:bookmarkEnd w:id="1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81_3549865076"/>
            <w:bookmarkStart w:id="148" w:name="__Fieldmark__81_3549865076"/>
            <w:bookmarkEnd w:id="148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5) Où pratiquez-vous ces activités ?</w:t>
      </w:r>
      <w:r>
        <w:rPr>
          <w:bCs/>
        </w:rPr>
        <w:t xml:space="preserve"> </w:t>
      </w:r>
      <w:r>
        <w:rPr>
          <w:bCs/>
          <w:i/>
        </w:rPr>
        <w:t xml:space="preserve">(mettez des croix dans les cases correspondant à votre situation ; </w:t>
      </w:r>
      <w:r>
        <w:rPr>
          <w:i/>
          <w:iCs/>
        </w:rPr>
        <w:t>plusieurs réponses sont possibles)</w:t>
      </w:r>
    </w:p>
    <w:p>
      <w:pPr>
        <w:pStyle w:val="Normal"/>
        <w:widowControl w:val="false"/>
        <w:autoSpaceDE w:val="false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7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0"/>
        <w:gridCol w:w="1480"/>
        <w:gridCol w:w="1294"/>
        <w:gridCol w:w="1007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Manga (BD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Jeux vidé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Animés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Chez vou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82_3549865076"/>
            <w:bookmarkStart w:id="150" w:name="__Fieldmark__82_3549865076"/>
            <w:bookmarkEnd w:id="1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83_3549865076"/>
            <w:bookmarkStart w:id="152" w:name="__Fieldmark__83_3549865076"/>
            <w:bookmarkEnd w:id="1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84_3549865076"/>
            <w:bookmarkStart w:id="154" w:name="__Fieldmark__84_3549865076"/>
            <w:bookmarkEnd w:id="15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Chez des ami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85_3549865076"/>
            <w:bookmarkStart w:id="156" w:name="__Fieldmark__85_3549865076"/>
            <w:bookmarkEnd w:id="1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86_3549865076"/>
            <w:bookmarkStart w:id="158" w:name="__Fieldmark__86_3549865076"/>
            <w:bookmarkEnd w:id="1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87_3549865076"/>
            <w:bookmarkStart w:id="160" w:name="__Fieldmark__87_3549865076"/>
            <w:bookmarkEnd w:id="16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Au ciném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88_3549865076"/>
            <w:bookmarkStart w:id="162" w:name="__Fieldmark__88_3549865076"/>
            <w:bookmarkEnd w:id="1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89_3549865076"/>
            <w:bookmarkStart w:id="164" w:name="__Fieldmark__89_3549865076"/>
            <w:bookmarkEnd w:id="1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90_3549865076"/>
            <w:bookmarkStart w:id="166" w:name="__Fieldmark__90_3549865076"/>
            <w:bookmarkEnd w:id="16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Dans des cybercafé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91_3549865076"/>
            <w:bookmarkStart w:id="168" w:name="__Fieldmark__91_3549865076"/>
            <w:bookmarkEnd w:id="1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92_3549865076"/>
            <w:bookmarkStart w:id="170" w:name="__Fieldmark__92_3549865076"/>
            <w:bookmarkEnd w:id="1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93_3549865076"/>
            <w:bookmarkStart w:id="172" w:name="__Fieldmark__93_3549865076"/>
            <w:bookmarkEnd w:id="17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Dans les transpor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94_3549865076"/>
            <w:bookmarkStart w:id="174" w:name="__Fieldmark__94_3549865076"/>
            <w:bookmarkEnd w:id="1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95_3549865076"/>
            <w:bookmarkStart w:id="176" w:name="__Fieldmark__95_3549865076"/>
            <w:bookmarkEnd w:id="1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96_3549865076"/>
            <w:bookmarkStart w:id="178" w:name="__Fieldmark__96_3549865076"/>
            <w:bookmarkEnd w:id="17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Dans les mangas café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97_3549865076"/>
            <w:bookmarkStart w:id="180" w:name="__Fieldmark__97_3549865076"/>
            <w:bookmarkEnd w:id="1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98_3549865076"/>
            <w:bookmarkStart w:id="182" w:name="__Fieldmark__98_3549865076"/>
            <w:bookmarkEnd w:id="1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99_3549865076"/>
            <w:bookmarkStart w:id="184" w:name="__Fieldmark__99_3549865076"/>
            <w:bookmarkEnd w:id="18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Au travai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100_3549865076"/>
            <w:bookmarkStart w:id="186" w:name="__Fieldmark__100_3549865076"/>
            <w:bookmarkEnd w:id="1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101_3549865076"/>
            <w:bookmarkStart w:id="188" w:name="__Fieldmark__101_3549865076"/>
            <w:bookmarkEnd w:id="1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102_3549865076"/>
            <w:bookmarkStart w:id="190" w:name="__Fieldmark__102_3549865076"/>
            <w:bookmarkEnd w:id="19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Dans votre établissement scolair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103_3549865076"/>
            <w:bookmarkStart w:id="192" w:name="__Fieldmark__103_3549865076"/>
            <w:bookmarkEnd w:id="1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104_3549865076"/>
            <w:bookmarkStart w:id="194" w:name="__Fieldmark__104_3549865076"/>
            <w:bookmarkEnd w:id="1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105_3549865076"/>
            <w:bookmarkStart w:id="196" w:name="__Fieldmark__105_3549865076"/>
            <w:bookmarkEnd w:id="19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Dans les points de ventes de mang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106_3549865076"/>
            <w:bookmarkStart w:id="198" w:name="__Fieldmark__106_3549865076"/>
            <w:bookmarkEnd w:id="1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107_3549865076"/>
            <w:bookmarkStart w:id="200" w:name="__Fieldmark__107_3549865076"/>
            <w:bookmarkEnd w:id="2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108_3549865076"/>
            <w:bookmarkStart w:id="202" w:name="__Fieldmark__108_3549865076"/>
            <w:bookmarkEnd w:id="20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Autr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109_3549865076"/>
            <w:bookmarkStart w:id="204" w:name="__Fieldmark__109_3549865076"/>
            <w:bookmarkEnd w:id="2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110_3549865076"/>
            <w:bookmarkStart w:id="206" w:name="__Fieldmark__110_3549865076"/>
            <w:bookmarkEnd w:id="2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111_3549865076"/>
            <w:bookmarkStart w:id="208" w:name="__Fieldmark__111_3549865076"/>
            <w:bookmarkEnd w:id="208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16) Comment vous procurez-vous ces divers produits (BD, jeux et animés) ? </w:t>
      </w:r>
      <w:r>
        <w:rPr>
          <w:i/>
          <w:iCs/>
        </w:rPr>
        <w:t>(plusieurs réponses sont possibles)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ind w:right="-288" w:hanging="0"/>
        <w:rPr/>
      </w:pPr>
      <w:r>
        <w:fldChar w:fldCharType="begin">
          <w:ffData>
            <w:name w:val="CaseACocher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9" w:name="__Fieldmark__112_3549865076"/>
      <w:bookmarkStart w:id="210" w:name="__Fieldmark__112_3549865076"/>
      <w:bookmarkEnd w:id="210"/>
      <w:r>
        <w:rPr/>
      </w:r>
      <w:r>
        <w:rPr/>
        <w:fldChar w:fldCharType="end"/>
      </w:r>
      <w:r>
        <w:rPr/>
        <w:t xml:space="preserve"> Achat dans les grandes enseignes (Fnac, Virgin…)    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ind w:right="-288" w:hanging="0"/>
        <w:rPr/>
      </w:pPr>
      <w:r>
        <w:fldChar w:fldCharType="begin">
          <w:ffData>
            <w:name w:val="CaseACocher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1" w:name="__Fieldmark__113_3549865076"/>
      <w:bookmarkStart w:id="212" w:name="__Fieldmark__113_3549865076"/>
      <w:bookmarkEnd w:id="212"/>
      <w:r>
        <w:rPr/>
      </w:r>
      <w:r>
        <w:rPr/>
        <w:fldChar w:fldCharType="end"/>
      </w:r>
      <w:r>
        <w:rPr/>
        <w:t xml:space="preserve"> Achat en librairie classique    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ind w:right="-288" w:hanging="0"/>
        <w:rPr/>
      </w:pPr>
      <w:r>
        <w:fldChar w:fldCharType="begin">
          <w:ffData>
            <w:name w:val="CaseACocher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3" w:name="__Fieldmark__114_3549865076"/>
      <w:bookmarkStart w:id="214" w:name="__Fieldmark__114_3549865076"/>
      <w:bookmarkEnd w:id="214"/>
      <w:r>
        <w:rPr/>
      </w:r>
      <w:r>
        <w:rPr/>
        <w:fldChar w:fldCharType="end"/>
      </w:r>
      <w:r>
        <w:rPr/>
        <w:t xml:space="preserve"> Troc/Echange</w:t>
      </w:r>
    </w:p>
    <w:p>
      <w:pPr>
        <w:pStyle w:val="Corpsdetexte2"/>
        <w:rPr/>
      </w:pPr>
      <w:r>
        <w:fldChar w:fldCharType="begin">
          <w:ffData>
            <w:name w:val="CaseACocher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5" w:name="__Fieldmark__115_3549865076"/>
      <w:bookmarkStart w:id="216" w:name="__Fieldmark__115_3549865076"/>
      <w:bookmarkEnd w:id="216"/>
      <w:r>
        <w:rPr/>
      </w:r>
      <w:r>
        <w:rPr/>
        <w:fldChar w:fldCharType="end"/>
      </w:r>
      <w:r>
        <w:rPr/>
        <w:t xml:space="preserve"> Achat en librairie spécialisée    </w:t>
      </w:r>
    </w:p>
    <w:p>
      <w:pPr>
        <w:pStyle w:val="Corpsdetexte2"/>
        <w:rPr/>
      </w:pPr>
      <w:r>
        <w:fldChar w:fldCharType="begin">
          <w:ffData>
            <w:name w:val="CaseACocher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7" w:name="__Fieldmark__116_3549865076"/>
      <w:bookmarkStart w:id="218" w:name="__Fieldmark__116_3549865076"/>
      <w:bookmarkEnd w:id="218"/>
      <w:r>
        <w:rPr/>
      </w:r>
      <w:r>
        <w:rPr/>
        <w:fldChar w:fldCharType="end"/>
      </w:r>
      <w:r>
        <w:rPr/>
        <w:t xml:space="preserve"> Achat par correspondance    </w:t>
      </w:r>
    </w:p>
    <w:p>
      <w:pPr>
        <w:pStyle w:val="Corpsdetexte2"/>
        <w:rPr/>
      </w:pPr>
      <w:r>
        <w:fldChar w:fldCharType="begin">
          <w:ffData>
            <w:name w:val="CaseACocher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9" w:name="__Fieldmark__117_3549865076"/>
      <w:bookmarkStart w:id="220" w:name="__Fieldmark__117_3549865076"/>
      <w:bookmarkEnd w:id="220"/>
      <w:r>
        <w:rPr/>
      </w:r>
      <w:r>
        <w:rPr/>
        <w:fldChar w:fldCharType="end"/>
      </w:r>
      <w:r>
        <w:rPr/>
        <w:t xml:space="preserve"> Téléchargement (ou scan) </w:t>
      </w:r>
    </w:p>
    <w:p>
      <w:pPr>
        <w:pStyle w:val="Corpsdetexte2"/>
        <w:rPr/>
      </w:pPr>
      <w:r>
        <w:fldChar w:fldCharType="begin">
          <w:ffData>
            <w:name w:val="CaseACocher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1" w:name="__Fieldmark__118_3549865076"/>
      <w:bookmarkStart w:id="222" w:name="__Fieldmark__118_3549865076"/>
      <w:bookmarkEnd w:id="222"/>
      <w:r>
        <w:rPr/>
      </w:r>
      <w:r>
        <w:rPr/>
        <w:fldChar w:fldCharType="end"/>
      </w:r>
      <w:r>
        <w:rPr/>
        <w:t xml:space="preserve"> Vous les empruntez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7) Selon vous, avez-vous facilement des mangas/animés/jeux vidéo à votre disposition ?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/>
      </w:pPr>
      <w:r>
        <w:fldChar w:fldCharType="begin">
          <w:ffData>
            <w:name w:val="CaseACocher100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lang w:eastAsia="fr-FR"/>
        </w:rPr>
        <w:instrText xml:space="preserve"> FORMCHECKBOX </w:instrText>
      </w:r>
      <w:r>
        <w:rPr>
          <w:rFonts w:eastAsia="Times New Roman"/>
          <w:lang w:eastAsia="fr-FR"/>
        </w:rPr>
        <w:fldChar w:fldCharType="separate"/>
      </w:r>
      <w:bookmarkStart w:id="223" w:name="__Fieldmark__119_3549865076"/>
      <w:bookmarkStart w:id="224" w:name="__Fieldmark__119_3549865076"/>
      <w:bookmarkEnd w:id="224"/>
      <w:r>
        <w:rPr>
          <w:rFonts w:eastAsia="Times New Roman"/>
          <w:lang w:eastAsia="fr-FR"/>
        </w:rPr>
      </w:r>
      <w:r>
        <w:rPr>
          <w:rFonts w:eastAsia="Times New Roman"/>
          <w:lang w:eastAsia="fr-FR"/>
        </w:rPr>
        <w:fldChar w:fldCharType="end"/>
      </w:r>
      <w:r>
        <w:rPr>
          <w:rFonts w:eastAsia="Times New Roman"/>
          <w:lang w:eastAsia="fr-FR"/>
        </w:rPr>
        <w:t xml:space="preserve"> Oui          </w:t>
      </w:r>
      <w:r>
        <w:fldChar w:fldCharType="begin">
          <w:ffData>
            <w:name w:val="CaseACocher101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lang w:eastAsia="fr-FR"/>
        </w:rPr>
        <w:instrText xml:space="preserve"> FORMCHECKBOX </w:instrText>
      </w:r>
      <w:r>
        <w:rPr>
          <w:rFonts w:eastAsia="Times New Roman"/>
          <w:lang w:eastAsia="fr-FR"/>
        </w:rPr>
        <w:fldChar w:fldCharType="separate"/>
      </w:r>
      <w:bookmarkStart w:id="225" w:name="__Fieldmark__120_3549865076"/>
      <w:bookmarkStart w:id="226" w:name="__Fieldmark__120_3549865076"/>
      <w:bookmarkEnd w:id="226"/>
      <w:r>
        <w:rPr>
          <w:rFonts w:eastAsia="Times New Roman"/>
          <w:lang w:eastAsia="fr-FR"/>
        </w:rPr>
      </w:r>
      <w:r>
        <w:rPr>
          <w:rFonts w:eastAsia="Times New Roman"/>
          <w:lang w:eastAsia="fr-FR"/>
        </w:rPr>
        <w:fldChar w:fldCharType="end"/>
      </w:r>
      <w:r>
        <w:rPr>
          <w:rFonts w:eastAsia="Times New Roman"/>
          <w:lang w:eastAsia="fr-FR"/>
        </w:rPr>
        <w:t xml:space="preserve"> Non</w:t>
      </w:r>
    </w:p>
    <w:p>
      <w:pPr>
        <w:pStyle w:val="Normal"/>
        <w:widowControl w:val="false"/>
        <w:autoSpaceDE w:val="false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Si oui, vous y accédez : </w:t>
      </w:r>
      <w:r>
        <w:rPr>
          <w:i/>
          <w:iCs/>
        </w:rPr>
        <w:t>(plusieurs réponses sont possibles)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aseACocher1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7" w:name="__Fieldmark__121_3549865076"/>
      <w:bookmarkStart w:id="228" w:name="__Fieldmark__121_3549865076"/>
      <w:bookmarkEnd w:id="228"/>
      <w:r>
        <w:rPr/>
      </w:r>
      <w:r>
        <w:rPr/>
        <w:fldChar w:fldCharType="end"/>
      </w:r>
      <w:r>
        <w:rPr/>
        <w:t xml:space="preserve"> Dans une médiathèque       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aseACocher1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9" w:name="__Fieldmark__122_3549865076"/>
      <w:bookmarkStart w:id="230" w:name="__Fieldmark__122_3549865076"/>
      <w:bookmarkEnd w:id="230"/>
      <w:r>
        <w:rPr/>
      </w:r>
      <w:r>
        <w:rPr/>
        <w:fldChar w:fldCharType="end"/>
      </w:r>
      <w:r>
        <w:rPr/>
        <w:t xml:space="preserve"> Chez vos parents        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aseACocher1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1" w:name="__Fieldmark__123_3549865076"/>
      <w:bookmarkStart w:id="232" w:name="__Fieldmark__123_3549865076"/>
      <w:bookmarkEnd w:id="232"/>
      <w:r>
        <w:rPr/>
      </w:r>
      <w:r>
        <w:rPr/>
        <w:fldChar w:fldCharType="end"/>
      </w:r>
      <w:r>
        <w:rPr/>
        <w:t xml:space="preserve"> Chez des amis        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aseACocher1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3" w:name="__Fieldmark__124_3549865076"/>
      <w:bookmarkStart w:id="234" w:name="__Fieldmark__124_3549865076"/>
      <w:bookmarkEnd w:id="234"/>
      <w:r>
        <w:rPr/>
      </w:r>
      <w:r>
        <w:rPr/>
        <w:fldChar w:fldCharType="end"/>
      </w:r>
      <w:r>
        <w:rPr/>
        <w:t xml:space="preserve"> Dans un manga café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8) Combien possédez-vous de mangas (BD) ?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aseACocher1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5" w:name="__Fieldmark__125_3549865076"/>
      <w:bookmarkStart w:id="236" w:name="__Fieldmark__125_3549865076"/>
      <w:bookmarkEnd w:id="236"/>
      <w:r>
        <w:rPr/>
      </w:r>
      <w:r>
        <w:rPr/>
        <w:fldChar w:fldCharType="end"/>
      </w:r>
      <w:r>
        <w:rPr/>
        <w:t xml:space="preserve"> Moins de 20          </w:t>
      </w:r>
      <w:r>
        <w:fldChar w:fldCharType="begin">
          <w:ffData>
            <w:name w:val="CaseACocher1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7" w:name="__Fieldmark__126_3549865076"/>
      <w:bookmarkStart w:id="238" w:name="__Fieldmark__126_3549865076"/>
      <w:bookmarkEnd w:id="238"/>
      <w:r>
        <w:rPr/>
      </w:r>
      <w:r>
        <w:rPr/>
        <w:fldChar w:fldCharType="end"/>
      </w:r>
      <w:r>
        <w:rPr/>
        <w:t xml:space="preserve"> De 20 à 100          </w:t>
      </w:r>
      <w:r>
        <w:fldChar w:fldCharType="begin">
          <w:ffData>
            <w:name w:val="CaseACocher1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9" w:name="__Fieldmark__127_3549865076"/>
      <w:bookmarkStart w:id="240" w:name="__Fieldmark__127_3549865076"/>
      <w:bookmarkEnd w:id="240"/>
      <w:r>
        <w:rPr/>
      </w:r>
      <w:r>
        <w:rPr/>
        <w:fldChar w:fldCharType="end"/>
      </w:r>
      <w:r>
        <w:rPr/>
        <w:t xml:space="preserve"> De 100 à 500          </w:t>
      </w:r>
      <w:r>
        <w:fldChar w:fldCharType="begin">
          <w:ffData>
            <w:name w:val="CaseACocher1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1" w:name="__Fieldmark__128_3549865076"/>
      <w:bookmarkStart w:id="242" w:name="__Fieldmark__128_3549865076"/>
      <w:bookmarkEnd w:id="242"/>
      <w:r>
        <w:rPr/>
      </w:r>
      <w:r>
        <w:rPr/>
        <w:fldChar w:fldCharType="end"/>
      </w:r>
      <w:r>
        <w:rPr/>
        <w:t xml:space="preserve"> Plus de 500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9) Quel(s) genre(s) de manga lisez-vous ? </w:t>
      </w:r>
      <w:r>
        <w:rPr>
          <w:i/>
          <w:iCs/>
        </w:rPr>
        <w:t>(plusieurs réponses sont possibles)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ind w:right="-288" w:hanging="0"/>
        <w:rPr/>
      </w:pPr>
      <w:r>
        <w:fldChar w:fldCharType="begin">
          <w:ffData>
            <w:name w:val="CaseACocher1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3" w:name="__Fieldmark__129_3549865076"/>
      <w:bookmarkStart w:id="244" w:name="__Fieldmark__129_3549865076"/>
      <w:bookmarkEnd w:id="244"/>
      <w:r>
        <w:rPr/>
      </w:r>
      <w:r>
        <w:rPr/>
        <w:fldChar w:fldCharType="end"/>
      </w:r>
      <w:r>
        <w:rPr/>
        <w:t xml:space="preserve"> Kodomo</w:t>
      </w:r>
      <w:bookmarkStart w:id="245" w:name="CaseACocher113"/>
      <w:r>
        <w:rPr/>
        <w:tab/>
      </w:r>
      <w:r>
        <w:fldChar w:fldCharType="begin">
          <w:ffData>
            <w:name w:val="CaseACocher1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" w:name="__Fieldmark__130_3549865076"/>
      <w:bookmarkStart w:id="247" w:name="__Fieldmark__130_3549865076"/>
      <w:bookmarkEnd w:id="247"/>
      <w:r>
        <w:rPr/>
      </w:r>
      <w:r>
        <w:rPr/>
        <w:fldChar w:fldCharType="end"/>
      </w:r>
      <w:bookmarkEnd w:id="245"/>
      <w:r>
        <w:rPr/>
        <w:t xml:space="preserve"> Shonen</w:t>
      </w:r>
      <w:bookmarkStart w:id="248" w:name="CaseACocher116"/>
      <w:r>
        <w:rPr/>
        <w:tab/>
      </w:r>
      <w:r>
        <w:fldChar w:fldCharType="begin">
          <w:ffData>
            <w:name w:val="CaseACocher1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9" w:name="__Fieldmark__131_3549865076"/>
      <w:bookmarkStart w:id="250" w:name="__Fieldmark__131_3549865076"/>
      <w:bookmarkEnd w:id="250"/>
      <w:r>
        <w:rPr/>
      </w:r>
      <w:r>
        <w:rPr/>
        <w:fldChar w:fldCharType="end"/>
      </w:r>
      <w:bookmarkEnd w:id="248"/>
      <w:r>
        <w:rPr/>
        <w:t xml:space="preserve"> Shojo</w:t>
        <w:tab/>
      </w:r>
      <w:r>
        <w:fldChar w:fldCharType="begin">
          <w:ffData>
            <w:name w:val="CaseACocher117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51" w:name="__Fieldmark__132_3549865076"/>
      <w:bookmarkStart w:id="252" w:name="__Fieldmark__132_3549865076"/>
      <w:bookmarkEnd w:id="252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einen</w:t>
        <w:tab/>
      </w:r>
      <w:r>
        <w:fldChar w:fldCharType="begin">
          <w:ffData>
            <w:name w:val="CaseACocher118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53" w:name="__Fieldmark__133_3549865076"/>
      <w:bookmarkStart w:id="254" w:name="__Fieldmark__133_3549865076"/>
      <w:bookmarkEnd w:id="254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honen-ai</w:t>
        <w:tab/>
      </w:r>
      <w:r>
        <w:fldChar w:fldCharType="begin">
          <w:ffData>
            <w:name w:val="CaseACocher119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55" w:name="__Fieldmark__134_3549865076"/>
      <w:bookmarkStart w:id="256" w:name="__Fieldmark__134_3549865076"/>
      <w:bookmarkEnd w:id="256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Yuri</w:t>
        <w:tab/>
      </w:r>
      <w:r>
        <w:fldChar w:fldCharType="begin">
          <w:ffData>
            <w:name w:val="CaseACocher120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57" w:name="__Fieldmark__135_3549865076"/>
      <w:bookmarkStart w:id="258" w:name="__Fieldmark__135_3549865076"/>
      <w:bookmarkEnd w:id="258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Josei     </w:t>
      </w:r>
      <w:r>
        <w:fldChar w:fldCharType="begin">
          <w:ffData>
            <w:name w:val="CaseACocher121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59" w:name="__Fieldmark__136_3549865076"/>
      <w:bookmarkStart w:id="260" w:name="__Fieldmark__136_3549865076"/>
      <w:bookmarkEnd w:id="260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Seijin</w:t>
        <w:tab/>
      </w:r>
      <w:r>
        <w:fldChar w:fldCharType="begin">
          <w:ffData>
            <w:name w:val="CaseACocher1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1" w:name="__Fieldmark__137_3549865076"/>
      <w:bookmarkStart w:id="262" w:name="__Fieldmark__137_3549865076"/>
      <w:bookmarkEnd w:id="262"/>
      <w:r>
        <w:rPr/>
      </w:r>
      <w:r>
        <w:rPr/>
        <w:fldChar w:fldCharType="end"/>
      </w:r>
      <w:r>
        <w:rPr/>
        <w:t xml:space="preserve"> Redisu</w:t>
        <w:tab/>
      </w:r>
      <w:r>
        <w:fldChar w:fldCharType="begin">
          <w:ffData>
            <w:name w:val="CaseACocher1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3" w:name="__Fieldmark__138_3549865076"/>
      <w:bookmarkStart w:id="264" w:name="__Fieldmark__138_3549865076"/>
      <w:bookmarkEnd w:id="264"/>
      <w:r>
        <w:rPr/>
      </w:r>
      <w:r>
        <w:rPr/>
        <w:fldChar w:fldCharType="end"/>
      </w:r>
      <w:r>
        <w:rPr/>
        <w:t xml:space="preserve"> Yonkoma</w:t>
        <w:tab/>
      </w:r>
      <w:r>
        <w:fldChar w:fldCharType="begin">
          <w:ffData>
            <w:name w:val="CaseACocher1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5" w:name="__Fieldmark__139_3549865076"/>
      <w:bookmarkStart w:id="266" w:name="__Fieldmark__139_3549865076"/>
      <w:bookmarkEnd w:id="266"/>
      <w:r>
        <w:rPr/>
      </w:r>
      <w:r>
        <w:rPr/>
        <w:fldChar w:fldCharType="end"/>
      </w:r>
      <w:r>
        <w:rPr/>
        <w:t xml:space="preserve"> Yaoi</w:t>
        <w:tab/>
      </w:r>
      <w:r>
        <w:fldChar w:fldCharType="begin">
          <w:ffData>
            <w:name w:val="CaseACocher1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7" w:name="__Fieldmark__140_3549865076"/>
      <w:bookmarkStart w:id="268" w:name="__Fieldmark__140_3549865076"/>
      <w:bookmarkEnd w:id="268"/>
      <w:r>
        <w:rPr/>
      </w:r>
      <w:r>
        <w:rPr/>
        <w:fldChar w:fldCharType="end"/>
      </w:r>
      <w:r>
        <w:rPr/>
        <w:t xml:space="preserve"> Shojo-ai</w:t>
        <w:tab/>
      </w:r>
      <w:r>
        <w:fldChar w:fldCharType="begin">
          <w:ffData>
            <w:name w:val="CaseACocher1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9" w:name="__Fieldmark__141_3549865076"/>
      <w:bookmarkStart w:id="270" w:name="__Fieldmark__141_3549865076"/>
      <w:bookmarkEnd w:id="270"/>
      <w:r>
        <w:rPr/>
      </w:r>
      <w:r>
        <w:rPr/>
        <w:fldChar w:fldCharType="end"/>
      </w:r>
      <w:r>
        <w:rPr/>
        <w:t xml:space="preserve"> Gekiga</w:t>
        <w:tab/>
      </w: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1" w:name="__Fieldmark__142_3549865076"/>
      <w:bookmarkStart w:id="272" w:name="__Fieldmark__142_3549865076"/>
      <w:bookmarkEnd w:id="272"/>
      <w:r>
        <w:rPr/>
      </w:r>
      <w:r>
        <w:rPr/>
        <w:fldChar w:fldCharType="end"/>
      </w:r>
      <w:r>
        <w:rPr/>
        <w:t xml:space="preserve"> Moé </w:t>
      </w:r>
      <w:r>
        <w:fldChar w:fldCharType="begin">
          <w:ffData>
            <w:name w:val="CaseACocher1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3" w:name="__Fieldmark__143_3549865076"/>
      <w:bookmarkStart w:id="274" w:name="__Fieldmark__143_3549865076"/>
      <w:bookmarkEnd w:id="274"/>
      <w:r>
        <w:rPr/>
      </w:r>
      <w:r>
        <w:rPr/>
        <w:fldChar w:fldCharType="end"/>
      </w:r>
      <w:r>
        <w:rPr/>
        <w:t xml:space="preserve"> Ecchi</w:t>
      </w:r>
      <w:bookmarkStart w:id="275" w:name="CaseACocher126"/>
      <w:r>
        <w:rPr/>
        <w:tab/>
      </w:r>
      <w:r>
        <w:fldChar w:fldCharType="begin">
          <w:ffData>
            <w:name w:val="CaseACocher1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6" w:name="__Fieldmark__144_3549865076"/>
      <w:bookmarkStart w:id="277" w:name="__Fieldmark__144_3549865076"/>
      <w:bookmarkEnd w:id="277"/>
      <w:r>
        <w:rPr/>
      </w:r>
      <w:r>
        <w:rPr/>
        <w:fldChar w:fldCharType="end"/>
      </w:r>
      <w:bookmarkEnd w:id="275"/>
      <w:r>
        <w:rPr/>
        <w:t xml:space="preserve"> Hentai</w:t>
        <w:tab/>
      </w:r>
      <w:r>
        <w:fldChar w:fldCharType="begin">
          <w:ffData>
            <w:name w:val="CaseACocher1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8" w:name="__Fieldmark__145_3549865076"/>
      <w:bookmarkStart w:id="279" w:name="__Fieldmark__145_3549865076"/>
      <w:bookmarkEnd w:id="279"/>
      <w:r>
        <w:rPr/>
      </w:r>
      <w:r>
        <w:rPr/>
        <w:fldChar w:fldCharType="end"/>
      </w:r>
      <w:r>
        <w:rPr/>
        <w:t xml:space="preserve"> Shitei</w:t>
        <w:tab/>
      </w:r>
      <w:r>
        <w:fldChar w:fldCharType="begin">
          <w:ffData>
            <w:name w:val="CaseACocher1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0" w:name="__Fieldmark__146_3549865076"/>
      <w:bookmarkStart w:id="281" w:name="__Fieldmark__146_3549865076"/>
      <w:bookmarkEnd w:id="281"/>
      <w:r>
        <w:rPr/>
      </w:r>
      <w:r>
        <w:rPr/>
        <w:fldChar w:fldCharType="end"/>
      </w:r>
      <w:r>
        <w:rPr/>
        <w:t xml:space="preserve"> Suiri</w:t>
        <w:tab/>
      </w:r>
      <w:r>
        <w:fldChar w:fldCharType="begin">
          <w:ffData>
            <w:name w:val="CaseACocher1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2" w:name="__Fieldmark__147_3549865076"/>
      <w:bookmarkStart w:id="283" w:name="__Fieldmark__147_3549865076"/>
      <w:bookmarkEnd w:id="283"/>
      <w:r>
        <w:rPr/>
      </w:r>
      <w:r>
        <w:rPr/>
        <w:fldChar w:fldCharType="end"/>
      </w:r>
      <w:r>
        <w:rPr/>
        <w:t xml:space="preserve"> Jidaimono </w:t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20) Combien possédez-vous d’animés (tout support confondu : DVD, cassettes…) ?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4" w:name="__Fieldmark__148_3549865076"/>
      <w:bookmarkStart w:id="285" w:name="__Fieldmark__148_3549865076"/>
      <w:bookmarkEnd w:id="285"/>
      <w:r>
        <w:rPr/>
      </w:r>
      <w:r>
        <w:rPr/>
        <w:fldChar w:fldCharType="end"/>
      </w:r>
      <w:r>
        <w:rPr/>
        <w:t xml:space="preserve"> Moins de 10          </w:t>
      </w:r>
      <w:r>
        <w:fldChar w:fldCharType="begin">
          <w:ffData>
            <w:name w:val="CaseACocher1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6" w:name="__Fieldmark__149_3549865076"/>
      <w:bookmarkStart w:id="287" w:name="__Fieldmark__149_3549865076"/>
      <w:bookmarkEnd w:id="287"/>
      <w:r>
        <w:rPr/>
      </w:r>
      <w:r>
        <w:rPr/>
        <w:fldChar w:fldCharType="end"/>
      </w:r>
      <w:r>
        <w:rPr/>
        <w:t xml:space="preserve"> De 10 à 30          </w:t>
      </w:r>
      <w:r>
        <w:fldChar w:fldCharType="begin">
          <w:ffData>
            <w:name w:val="CaseACocher1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8" w:name="__Fieldmark__150_3549865076"/>
      <w:bookmarkStart w:id="289" w:name="__Fieldmark__150_3549865076"/>
      <w:bookmarkEnd w:id="289"/>
      <w:r>
        <w:rPr/>
      </w:r>
      <w:r>
        <w:rPr/>
        <w:fldChar w:fldCharType="end"/>
      </w:r>
      <w:r>
        <w:rPr/>
        <w:t xml:space="preserve"> De 30 à 50          </w:t>
      </w: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0" w:name="__Fieldmark__151_3549865076"/>
      <w:bookmarkStart w:id="291" w:name="__Fieldmark__151_3549865076"/>
      <w:bookmarkEnd w:id="291"/>
      <w:r>
        <w:rPr/>
      </w:r>
      <w:r>
        <w:rPr/>
        <w:fldChar w:fldCharType="end"/>
      </w:r>
      <w:r>
        <w:rPr/>
        <w:t xml:space="preserve"> Plus de 5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21) Combien possédez-vous de jeux vidéo ?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aseACocher1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2" w:name="__Fieldmark__152_3549865076"/>
      <w:bookmarkStart w:id="293" w:name="__Fieldmark__152_3549865076"/>
      <w:bookmarkEnd w:id="293"/>
      <w:r>
        <w:rPr/>
      </w:r>
      <w:r>
        <w:rPr/>
        <w:fldChar w:fldCharType="end"/>
      </w:r>
      <w:r>
        <w:rPr/>
        <w:t xml:space="preserve"> Moins de 10          </w:t>
      </w:r>
      <w:r>
        <w:fldChar w:fldCharType="begin">
          <w:ffData>
            <w:name w:val="CaseACocher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4" w:name="__Fieldmark__153_3549865076"/>
      <w:bookmarkStart w:id="295" w:name="__Fieldmark__153_3549865076"/>
      <w:bookmarkEnd w:id="295"/>
      <w:r>
        <w:rPr/>
      </w:r>
      <w:r>
        <w:rPr/>
        <w:fldChar w:fldCharType="end"/>
      </w:r>
      <w:r>
        <w:rPr/>
        <w:t xml:space="preserve"> De 10 à 30          </w:t>
      </w:r>
      <w:r>
        <w:fldChar w:fldCharType="begin">
          <w:ffData>
            <w:name w:val="CaseACocher1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6" w:name="__Fieldmark__154_3549865076"/>
      <w:bookmarkStart w:id="297" w:name="__Fieldmark__154_3549865076"/>
      <w:bookmarkEnd w:id="297"/>
      <w:r>
        <w:rPr/>
      </w:r>
      <w:r>
        <w:rPr/>
        <w:fldChar w:fldCharType="end"/>
      </w:r>
      <w:r>
        <w:rPr/>
        <w:t xml:space="preserve"> De 30 à 50          </w:t>
      </w:r>
      <w:r>
        <w:fldChar w:fldCharType="begin">
          <w:ffData>
            <w:name w:val="CaseACocher1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8" w:name="__Fieldmark__155_3549865076"/>
      <w:bookmarkStart w:id="299" w:name="__Fieldmark__155_3549865076"/>
      <w:bookmarkEnd w:id="299"/>
      <w:r>
        <w:rPr/>
      </w:r>
      <w:r>
        <w:rPr/>
        <w:fldChar w:fldCharType="end"/>
      </w:r>
      <w:r>
        <w:rPr/>
        <w:t xml:space="preserve"> Plus de 50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22) À quel(s) genre(s) de jeux vidéo jouez-vous ? </w:t>
      </w:r>
      <w:r>
        <w:rPr>
          <w:i/>
          <w:iCs/>
        </w:rPr>
        <w:t>(plusieurs réponses sont possibles)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aseACocher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0" w:name="__Fieldmark__156_3549865076"/>
      <w:bookmarkStart w:id="301" w:name="__Fieldmark__156_3549865076"/>
      <w:bookmarkEnd w:id="301"/>
      <w:r>
        <w:rPr/>
      </w:r>
      <w:r>
        <w:rPr/>
        <w:fldChar w:fldCharType="end"/>
      </w:r>
      <w:r>
        <w:rPr/>
        <w:t xml:space="preserve"> Action</w:t>
      </w:r>
      <w:bookmarkStart w:id="302" w:name="CaseACocher138"/>
      <w:r>
        <w:rPr/>
        <w:tab/>
        <w:tab/>
      </w:r>
      <w:r>
        <w:fldChar w:fldCharType="begin">
          <w:ffData>
            <w:name w:val="CaseACocher1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3" w:name="__Fieldmark__157_3549865076"/>
      <w:bookmarkStart w:id="304" w:name="__Fieldmark__157_3549865076"/>
      <w:bookmarkEnd w:id="304"/>
      <w:r>
        <w:rPr/>
      </w:r>
      <w:r>
        <w:rPr/>
        <w:fldChar w:fldCharType="end"/>
      </w:r>
      <w:bookmarkEnd w:id="302"/>
      <w:r>
        <w:rPr/>
        <w:t xml:space="preserve"> Aventure</w:t>
        <w:tab/>
        <w:tab/>
      </w:r>
      <w:r>
        <w:fldChar w:fldCharType="begin">
          <w:ffData>
            <w:name w:val="CaseACocher1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5" w:name="__Fieldmark__158_3549865076"/>
      <w:bookmarkStart w:id="306" w:name="__Fieldmark__158_3549865076"/>
      <w:bookmarkEnd w:id="306"/>
      <w:r>
        <w:rPr/>
      </w:r>
      <w:r>
        <w:rPr/>
        <w:fldChar w:fldCharType="end"/>
      </w:r>
      <w:r>
        <w:rPr/>
        <w:t xml:space="preserve"> Combat</w:t>
        <w:tab/>
        <w:tab/>
      </w:r>
      <w:r>
        <w:fldChar w:fldCharType="begin">
          <w:ffData>
            <w:name w:val="CaseACocher1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7" w:name="__Fieldmark__159_3549865076"/>
      <w:bookmarkStart w:id="308" w:name="__Fieldmark__159_3549865076"/>
      <w:bookmarkEnd w:id="308"/>
      <w:r>
        <w:rPr/>
      </w:r>
      <w:r>
        <w:rPr/>
        <w:fldChar w:fldCharType="end"/>
      </w:r>
      <w:r>
        <w:rPr/>
        <w:t xml:space="preserve"> FPS 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aseACocher1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9" w:name="__Fieldmark__160_3549865076"/>
      <w:bookmarkStart w:id="310" w:name="__Fieldmark__160_3549865076"/>
      <w:bookmarkEnd w:id="310"/>
      <w:r>
        <w:rPr/>
      </w:r>
      <w:r>
        <w:rPr/>
        <w:fldChar w:fldCharType="end"/>
      </w:r>
      <w:r>
        <w:rPr/>
        <w:t xml:space="preserve"> Simulation</w:t>
      </w:r>
      <w:bookmarkStart w:id="311" w:name="CaseACocher142"/>
      <w:r>
        <w:rPr/>
        <w:tab/>
        <w:tab/>
      </w:r>
      <w:r>
        <w:fldChar w:fldCharType="begin">
          <w:ffData>
            <w:name w:val="CaseACocher1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2" w:name="__Fieldmark__161_3549865076"/>
      <w:bookmarkStart w:id="313" w:name="__Fieldmark__161_3549865076"/>
      <w:bookmarkEnd w:id="313"/>
      <w:r>
        <w:rPr/>
      </w:r>
      <w:r>
        <w:rPr/>
        <w:fldChar w:fldCharType="end"/>
      </w:r>
      <w:bookmarkEnd w:id="311"/>
      <w:r>
        <w:rPr/>
        <w:t xml:space="preserve"> Gestion</w:t>
        <w:tab/>
        <w:tab/>
      </w:r>
      <w:r>
        <w:fldChar w:fldCharType="begin">
          <w:ffData>
            <w:name w:val="CaseACocher1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4" w:name="__Fieldmark__162_3549865076"/>
      <w:bookmarkStart w:id="315" w:name="__Fieldmark__162_3549865076"/>
      <w:bookmarkEnd w:id="315"/>
      <w:r>
        <w:rPr/>
      </w:r>
      <w:r>
        <w:rPr/>
        <w:fldChar w:fldCharType="end"/>
      </w:r>
      <w:r>
        <w:rPr/>
        <w:t xml:space="preserve"> Jeux de rôle</w:t>
        <w:tab/>
      </w:r>
      <w:r>
        <w:fldChar w:fldCharType="begin">
          <w:ffData>
            <w:name w:val="CaseACocher1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6" w:name="__Fieldmark__163_3549865076"/>
      <w:bookmarkStart w:id="317" w:name="__Fieldmark__163_3549865076"/>
      <w:bookmarkEnd w:id="317"/>
      <w:r>
        <w:rPr/>
      </w:r>
      <w:r>
        <w:rPr/>
        <w:fldChar w:fldCharType="end"/>
      </w:r>
      <w:r>
        <w:rPr/>
        <w:t xml:space="preserve"> Jeu online</w:t>
        <w:tab/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aseACocher1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8" w:name="__Fieldmark__164_3549865076"/>
      <w:bookmarkStart w:id="319" w:name="__Fieldmark__164_3549865076"/>
      <w:bookmarkEnd w:id="319"/>
      <w:r>
        <w:rPr/>
      </w:r>
      <w:r>
        <w:rPr/>
        <w:fldChar w:fldCharType="end"/>
      </w:r>
      <w:r>
        <w:rPr/>
        <w:t xml:space="preserve"> Ludo-éducatif</w:t>
        <w:tab/>
      </w:r>
      <w:r>
        <w:fldChar w:fldCharType="begin">
          <w:ffData>
            <w:name w:val="CaseACocher1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0" w:name="__Fieldmark__165_3549865076"/>
      <w:bookmarkStart w:id="321" w:name="__Fieldmark__165_3549865076"/>
      <w:bookmarkEnd w:id="321"/>
      <w:r>
        <w:rPr/>
      </w:r>
      <w:r>
        <w:rPr/>
        <w:fldChar w:fldCharType="end"/>
      </w:r>
      <w:r>
        <w:rPr/>
        <w:t xml:space="preserve"> Sport</w:t>
        <w:tab/>
        <w:tab/>
      </w:r>
      <w:r>
        <w:fldChar w:fldCharType="begin">
          <w:ffData>
            <w:name w:val="CaseACocher1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2" w:name="__Fieldmark__166_3549865076"/>
      <w:bookmarkStart w:id="323" w:name="__Fieldmark__166_3549865076"/>
      <w:bookmarkEnd w:id="323"/>
      <w:r>
        <w:rPr/>
      </w:r>
      <w:r>
        <w:rPr/>
        <w:fldChar w:fldCharType="end"/>
      </w:r>
      <w:r>
        <w:rPr/>
        <w:t xml:space="preserve"> Plateforme</w:t>
        <w:tab/>
        <w:tab/>
      </w:r>
      <w:r>
        <w:fldChar w:fldCharType="begin">
          <w:ffData>
            <w:name w:val="CaseACocher1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4" w:name="__Fieldmark__167_3549865076"/>
      <w:bookmarkStart w:id="325" w:name="__Fieldmark__167_3549865076"/>
      <w:bookmarkEnd w:id="325"/>
      <w:r>
        <w:rPr/>
      </w:r>
      <w:r>
        <w:rPr/>
        <w:fldChar w:fldCharType="end"/>
      </w:r>
      <w:r>
        <w:rPr/>
        <w:t xml:space="preserve"> Infiltration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6" w:name="__Fieldmark__168_3549865076"/>
      <w:bookmarkStart w:id="327" w:name="__Fieldmark__168_3549865076"/>
      <w:bookmarkEnd w:id="327"/>
      <w:r>
        <w:rPr/>
      </w:r>
      <w:r>
        <w:rPr/>
        <w:fldChar w:fldCharType="end"/>
      </w:r>
      <w:r>
        <w:rPr/>
        <w:t xml:space="preserve"> Pornographique</w:t>
        <w:tab/>
      </w:r>
      <w:r>
        <w:fldChar w:fldCharType="begin">
          <w:ffData>
            <w:name w:val="CaseACocher1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8" w:name="__Fieldmark__169_3549865076"/>
      <w:bookmarkStart w:id="329" w:name="__Fieldmark__169_3549865076"/>
      <w:bookmarkEnd w:id="329"/>
      <w:r>
        <w:rPr/>
      </w:r>
      <w:r>
        <w:rPr/>
        <w:fldChar w:fldCharType="end"/>
      </w:r>
      <w:r>
        <w:rPr/>
        <w:t xml:space="preserve"> Shoot’em up</w:t>
        <w:tab/>
      </w:r>
      <w:r>
        <w:fldChar w:fldCharType="begin">
          <w:ffData>
            <w:name w:val="CaseACocher1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0" w:name="__Fieldmark__170_3549865076"/>
      <w:bookmarkStart w:id="331" w:name="__Fieldmark__170_3549865076"/>
      <w:bookmarkEnd w:id="331"/>
      <w:r>
        <w:rPr/>
      </w:r>
      <w:r>
        <w:rPr/>
        <w:fldChar w:fldCharType="end"/>
      </w:r>
      <w:r>
        <w:rPr/>
        <w:t xml:space="preserve"> Stratégie</w:t>
        <w:tab/>
        <w:tab/>
      </w: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2" w:name="__Fieldmark__171_3549865076"/>
      <w:bookmarkStart w:id="333" w:name="__Fieldmark__171_3549865076"/>
      <w:bookmarkEnd w:id="333"/>
      <w:r>
        <w:rPr/>
      </w:r>
      <w:r>
        <w:rPr/>
        <w:fldChar w:fldCharType="end"/>
      </w:r>
      <w:r>
        <w:rPr/>
        <w:t xml:space="preserve"> Autre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</w:r>
    </w:p>
    <w:p>
      <w:pPr>
        <w:pStyle w:val="Normal"/>
        <w:widowControl w:val="false"/>
        <w:autoSpaceDE w:val="false"/>
        <w:ind w:right="-108" w:hanging="0"/>
        <w:rPr>
          <w:b/>
          <w:b/>
          <w:bCs/>
        </w:rPr>
      </w:pPr>
      <w:r>
        <w:rPr>
          <w:b/>
          <w:bCs/>
        </w:rPr>
        <w:t>23) Consommez-vous ces produits (BD, jeux vidéo, animés) au réveil ?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aseACocher1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4" w:name="__Fieldmark__172_3549865076"/>
      <w:bookmarkStart w:id="335" w:name="__Fieldmark__172_3549865076"/>
      <w:bookmarkEnd w:id="335"/>
      <w:r>
        <w:rPr/>
      </w:r>
      <w:r>
        <w:rPr/>
        <w:fldChar w:fldCharType="end"/>
      </w:r>
      <w:r>
        <w:rPr/>
        <w:t xml:space="preserve"> Oui          </w:t>
      </w:r>
      <w:r>
        <w:fldChar w:fldCharType="begin">
          <w:ffData>
            <w:name w:val="CaseACocher1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6" w:name="__Fieldmark__173_3549865076"/>
      <w:bookmarkStart w:id="337" w:name="__Fieldmark__173_3549865076"/>
      <w:bookmarkEnd w:id="337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-108" w:hanging="0"/>
        <w:rPr>
          <w:b/>
          <w:b/>
          <w:bCs/>
        </w:rPr>
      </w:pPr>
      <w:r>
        <w:rPr>
          <w:b/>
          <w:bCs/>
        </w:rPr>
        <w:t>24) Consommez-vous ces produits (BD, jeux vidéo, animés) la nuit ?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aseACocher1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8" w:name="__Fieldmark__174_3549865076"/>
      <w:bookmarkStart w:id="339" w:name="__Fieldmark__174_3549865076"/>
      <w:bookmarkEnd w:id="339"/>
      <w:r>
        <w:rPr/>
      </w:r>
      <w:r>
        <w:rPr/>
        <w:fldChar w:fldCharType="end"/>
      </w:r>
      <w:r>
        <w:rPr/>
        <w:t xml:space="preserve"> Oui          </w:t>
      </w:r>
      <w:r>
        <w:fldChar w:fldCharType="begin">
          <w:ffData>
            <w:name w:val="CaseACocher1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0" w:name="__Fieldmark__175_3549865076"/>
      <w:bookmarkStart w:id="341" w:name="__Fieldmark__175_3549865076"/>
      <w:bookmarkEnd w:id="341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-108" w:hanging="0"/>
        <w:rPr>
          <w:b/>
          <w:b/>
          <w:bCs/>
        </w:rPr>
      </w:pPr>
      <w:r>
        <w:rPr>
          <w:b/>
          <w:bCs/>
        </w:rPr>
        <w:t>25) Consommez-vous ces produits (BD, jeux vidéo, animés) dès que vous avez le temps ?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aseACocher1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2" w:name="__Fieldmark__176_3549865076"/>
      <w:bookmarkStart w:id="343" w:name="__Fieldmark__176_3549865076"/>
      <w:bookmarkEnd w:id="343"/>
      <w:r>
        <w:rPr/>
      </w:r>
      <w:r>
        <w:rPr/>
        <w:fldChar w:fldCharType="end"/>
      </w:r>
      <w:r>
        <w:rPr/>
        <w:t xml:space="preserve"> Oui          </w:t>
      </w:r>
      <w:r>
        <w:fldChar w:fldCharType="begin">
          <w:ffData>
            <w:name w:val="CaseACocher1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4" w:name="__Fieldmark__177_3549865076"/>
      <w:bookmarkStart w:id="345" w:name="__Fieldmark__177_3549865076"/>
      <w:bookmarkEnd w:id="345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26) Achetez-vous des produits dérivés ? (figurines, porte-clefs, affiches, etc.)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aseACocher1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6" w:name="__Fieldmark__178_3549865076"/>
      <w:bookmarkStart w:id="347" w:name="__Fieldmark__178_3549865076"/>
      <w:bookmarkEnd w:id="347"/>
      <w:r>
        <w:rPr/>
      </w:r>
      <w:r>
        <w:rPr/>
        <w:fldChar w:fldCharType="end"/>
      </w:r>
      <w:r>
        <w:rPr/>
        <w:t xml:space="preserve"> Jamais          </w:t>
      </w:r>
      <w:r>
        <w:fldChar w:fldCharType="begin">
          <w:ffData>
            <w:name w:val="CaseACocher1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8" w:name="__Fieldmark__179_3549865076"/>
      <w:bookmarkStart w:id="349" w:name="__Fieldmark__179_3549865076"/>
      <w:bookmarkEnd w:id="349"/>
      <w:r>
        <w:rPr/>
      </w:r>
      <w:r>
        <w:rPr/>
        <w:fldChar w:fldCharType="end"/>
      </w:r>
      <w:r>
        <w:rPr/>
        <w:t xml:space="preserve"> Quelques fois          </w:t>
      </w:r>
      <w:r>
        <w:fldChar w:fldCharType="begin">
          <w:ffData>
            <w:name w:val="CaseACocher1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0" w:name="__Fieldmark__180_3549865076"/>
      <w:bookmarkStart w:id="351" w:name="__Fieldmark__180_3549865076"/>
      <w:bookmarkEnd w:id="351"/>
      <w:r>
        <w:rPr/>
      </w:r>
      <w:r>
        <w:rPr/>
        <w:fldChar w:fldCharType="end"/>
      </w:r>
      <w:r>
        <w:rPr/>
        <w:t xml:space="preserve"> Souvent          </w:t>
      </w:r>
      <w:r>
        <w:fldChar w:fldCharType="begin">
          <w:ffData>
            <w:name w:val="CaseACocher1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2" w:name="__Fieldmark__181_3549865076"/>
      <w:bookmarkStart w:id="353" w:name="__Fieldmark__181_3549865076"/>
      <w:bookmarkEnd w:id="353"/>
      <w:r>
        <w:rPr/>
      </w:r>
      <w:r>
        <w:rPr/>
        <w:fldChar w:fldCharType="end"/>
      </w:r>
      <w:r>
        <w:rPr/>
        <w:t xml:space="preserve"> Très souvent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27) En moyenne, quel budget consacrez-vous par mois à ces loisirs (BD, jeux vidéo, animés, produits</w:t>
      </w:r>
      <w:r>
        <w:rPr/>
        <w:t xml:space="preserve"> </w:t>
      </w:r>
      <w:r>
        <w:rPr>
          <w:b/>
          <w:bCs/>
        </w:rPr>
        <w:t>dérivés, costumes, etc.) ?</w:t>
      </w:r>
    </w:p>
    <w:p>
      <w:pPr>
        <w:pStyle w:val="Normal"/>
        <w:widowControl w:val="false"/>
        <w:autoSpaceDE w:val="false"/>
        <w:ind w:right="-108" w:hanging="0"/>
        <w:rPr/>
      </w:pPr>
      <w:r>
        <w:fldChar w:fldCharType="begin">
          <w:ffData>
            <w:name w:val="CaseACocher1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4" w:name="__Fieldmark__182_3549865076"/>
      <w:bookmarkStart w:id="355" w:name="__Fieldmark__182_3549865076"/>
      <w:bookmarkEnd w:id="355"/>
      <w:r>
        <w:rPr/>
      </w:r>
      <w:r>
        <w:rPr/>
        <w:fldChar w:fldCharType="end"/>
      </w:r>
      <w:r>
        <w:rPr/>
        <w:t xml:space="preserve"> Moins de 50 euros</w:t>
      </w:r>
      <w:bookmarkStart w:id="356" w:name="CaseACocher164"/>
      <w:r>
        <w:rPr/>
        <w:t xml:space="preserve">    </w:t>
      </w:r>
      <w:r>
        <w:fldChar w:fldCharType="begin">
          <w:ffData>
            <w:name w:val="CaseACocher1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7" w:name="__Fieldmark__183_3549865076"/>
      <w:bookmarkStart w:id="358" w:name="__Fieldmark__183_3549865076"/>
      <w:bookmarkEnd w:id="358"/>
      <w:r>
        <w:rPr/>
      </w:r>
      <w:r>
        <w:rPr/>
        <w:fldChar w:fldCharType="end"/>
      </w:r>
      <w:bookmarkEnd w:id="356"/>
      <w:r>
        <w:rPr/>
        <w:t xml:space="preserve"> De 50 à 100 euros</w:t>
      </w:r>
      <w:bookmarkStart w:id="359" w:name="CaseACocher165"/>
      <w:r>
        <w:rPr/>
        <w:t xml:space="preserve">    </w:t>
      </w:r>
      <w:r>
        <w:fldChar w:fldCharType="begin">
          <w:ffData>
            <w:name w:val="CaseACocher1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0" w:name="__Fieldmark__184_3549865076"/>
      <w:bookmarkStart w:id="361" w:name="__Fieldmark__184_3549865076"/>
      <w:bookmarkEnd w:id="361"/>
      <w:r>
        <w:rPr/>
      </w:r>
      <w:r>
        <w:rPr/>
        <w:fldChar w:fldCharType="end"/>
      </w:r>
      <w:bookmarkEnd w:id="359"/>
      <w:r>
        <w:rPr/>
        <w:t xml:space="preserve"> De 100 à 200 euros</w:t>
      </w:r>
      <w:bookmarkStart w:id="362" w:name="CaseACocher166"/>
      <w:r>
        <w:rPr/>
        <w:t xml:space="preserve">    </w:t>
      </w:r>
      <w:r>
        <w:fldChar w:fldCharType="begin">
          <w:ffData>
            <w:name w:val="CaseACocher1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3" w:name="__Fieldmark__185_3549865076"/>
      <w:bookmarkStart w:id="364" w:name="__Fieldmark__185_3549865076"/>
      <w:bookmarkEnd w:id="364"/>
      <w:r>
        <w:rPr/>
      </w:r>
      <w:r>
        <w:rPr/>
        <w:fldChar w:fldCharType="end"/>
      </w:r>
      <w:bookmarkEnd w:id="362"/>
      <w:r>
        <w:rPr/>
        <w:t xml:space="preserve"> 200 euros et +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28) En règle générale, vous consommez ces produits (BD, jeux vidéo, animés) :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aseACocher1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5" w:name="__Fieldmark__186_3549865076"/>
      <w:bookmarkStart w:id="366" w:name="__Fieldmark__186_3549865076"/>
      <w:bookmarkEnd w:id="366"/>
      <w:r>
        <w:rPr/>
      </w:r>
      <w:r>
        <w:rPr/>
        <w:fldChar w:fldCharType="end"/>
      </w:r>
      <w:r>
        <w:rPr/>
        <w:t xml:space="preserve"> Seul(e)   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aseACocher1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7" w:name="__Fieldmark__187_3549865076"/>
      <w:bookmarkStart w:id="368" w:name="__Fieldmark__187_3549865076"/>
      <w:bookmarkEnd w:id="368"/>
      <w:r>
        <w:rPr/>
      </w:r>
      <w:r>
        <w:rPr/>
        <w:fldChar w:fldCharType="end"/>
      </w:r>
      <w:r>
        <w:rPr/>
        <w:t xml:space="preserve"> Avec des amis   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aseACocher1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9" w:name="__Fieldmark__188_3549865076"/>
      <w:bookmarkStart w:id="370" w:name="__Fieldmark__188_3549865076"/>
      <w:bookmarkEnd w:id="370"/>
      <w:r>
        <w:rPr/>
      </w:r>
      <w:r>
        <w:rPr/>
        <w:fldChar w:fldCharType="end"/>
      </w:r>
      <w:r>
        <w:rPr/>
        <w:t xml:space="preserve"> Avec votre conjoint(e)   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aseACocher1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1" w:name="__Fieldmark__189_3549865076"/>
      <w:bookmarkStart w:id="372" w:name="__Fieldmark__189_3549865076"/>
      <w:bookmarkEnd w:id="372"/>
      <w:r>
        <w:rPr/>
      </w:r>
      <w:r>
        <w:rPr/>
        <w:fldChar w:fldCharType="end"/>
      </w:r>
      <w:r>
        <w:rPr/>
        <w:t xml:space="preserve"> Avec vos enfants   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aseACocher1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3" w:name="__Fieldmark__190_3549865076"/>
      <w:bookmarkStart w:id="374" w:name="__Fieldmark__190_3549865076"/>
      <w:bookmarkEnd w:id="374"/>
      <w:r>
        <w:rPr/>
      </w:r>
      <w:r>
        <w:rPr/>
        <w:fldChar w:fldCharType="end"/>
      </w:r>
      <w:r>
        <w:rPr/>
        <w:t xml:space="preserve"> En famil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-108" w:hanging="0"/>
        <w:rPr>
          <w:b/>
          <w:b/>
          <w:bCs/>
        </w:rPr>
      </w:pPr>
      <w:r>
        <w:rPr>
          <w:b/>
          <w:bCs/>
        </w:rPr>
        <w:t>29) En règle générale, dans quelles conditions, ambiances consommez-vous ces produits (BD, jeux vidéo, animés) ?</w:t>
      </w:r>
    </w:p>
    <w:p>
      <w:pPr>
        <w:pStyle w:val="Normal"/>
        <w:widowControl w:val="false"/>
        <w:autoSpaceDE w:val="false"/>
        <w:ind w:right="-288" w:hanging="0"/>
        <w:rPr/>
      </w:pPr>
      <w:r>
        <w:fldChar w:fldCharType="begin">
          <w:ffData>
            <w:name w:val="CaseACocher1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5" w:name="__Fieldmark__191_3549865076"/>
      <w:bookmarkStart w:id="376" w:name="__Fieldmark__191_3549865076"/>
      <w:bookmarkEnd w:id="376"/>
      <w:r>
        <w:rPr/>
      </w:r>
      <w:r>
        <w:rPr/>
        <w:fldChar w:fldCharType="end"/>
      </w:r>
      <w:r>
        <w:rPr/>
        <w:t xml:space="preserve"> Avec de la musique / Radio     </w:t>
      </w:r>
    </w:p>
    <w:p>
      <w:pPr>
        <w:pStyle w:val="Normal"/>
        <w:widowControl w:val="false"/>
        <w:autoSpaceDE w:val="false"/>
        <w:ind w:right="-288" w:hanging="0"/>
        <w:rPr/>
      </w:pPr>
      <w:r>
        <w:fldChar w:fldCharType="begin">
          <w:ffData>
            <w:name w:val="CaseACocher1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7" w:name="__Fieldmark__192_3549865076"/>
      <w:bookmarkStart w:id="378" w:name="__Fieldmark__192_3549865076"/>
      <w:bookmarkEnd w:id="378"/>
      <w:r>
        <w:rPr/>
      </w:r>
      <w:r>
        <w:rPr/>
        <w:fldChar w:fldCharType="end"/>
      </w:r>
      <w:r>
        <w:rPr/>
        <w:t xml:space="preserve"> Avec la télévision en fond sonore    </w:t>
      </w:r>
    </w:p>
    <w:p>
      <w:pPr>
        <w:pStyle w:val="Normal"/>
        <w:widowControl w:val="false"/>
        <w:autoSpaceDE w:val="false"/>
        <w:ind w:right="-288" w:hanging="0"/>
        <w:rPr/>
      </w:pPr>
      <w:r>
        <w:fldChar w:fldCharType="begin">
          <w:ffData>
            <w:name w:val="CaseACocher1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9" w:name="__Fieldmark__193_3549865076"/>
      <w:bookmarkStart w:id="380" w:name="__Fieldmark__193_3549865076"/>
      <w:bookmarkEnd w:id="380"/>
      <w:r>
        <w:rPr/>
      </w:r>
      <w:r>
        <w:rPr/>
        <w:fldChar w:fldCharType="end"/>
      </w:r>
      <w:r>
        <w:rPr/>
        <w:t xml:space="preserve"> En buvant de l’alcool     </w:t>
      </w:r>
    </w:p>
    <w:p>
      <w:pPr>
        <w:pStyle w:val="Normal"/>
        <w:widowControl w:val="false"/>
        <w:autoSpaceDE w:val="false"/>
        <w:ind w:right="-288" w:hanging="0"/>
        <w:rPr/>
      </w:pPr>
      <w:r>
        <w:fldChar w:fldCharType="begin">
          <w:ffData>
            <w:name w:val="CaseACocher1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1" w:name="__Fieldmark__194_3549865076"/>
      <w:bookmarkStart w:id="382" w:name="__Fieldmark__194_3549865076"/>
      <w:bookmarkEnd w:id="382"/>
      <w:r>
        <w:rPr/>
      </w:r>
      <w:r>
        <w:rPr/>
        <w:fldChar w:fldCharType="end"/>
      </w:r>
      <w:r>
        <w:rPr/>
        <w:t xml:space="preserve"> En « grignotant »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aseACocher1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3" w:name="__Fieldmark__195_3549865076"/>
      <w:bookmarkStart w:id="384" w:name="__Fieldmark__195_3549865076"/>
      <w:bookmarkEnd w:id="384"/>
      <w:r>
        <w:rPr/>
      </w:r>
      <w:r>
        <w:rPr/>
        <w:fldChar w:fldCharType="end"/>
      </w:r>
      <w:r>
        <w:rPr/>
        <w:t xml:space="preserve"> En fumant du tabac     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aseACocher1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5" w:name="__Fieldmark__196_3549865076"/>
      <w:bookmarkStart w:id="386" w:name="__Fieldmark__196_3549865076"/>
      <w:bookmarkEnd w:id="386"/>
      <w:r>
        <w:rPr/>
      </w:r>
      <w:r>
        <w:rPr/>
        <w:fldChar w:fldCharType="end"/>
      </w:r>
      <w:r>
        <w:rPr/>
        <w:t xml:space="preserve"> En consommant de la drogue     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aseACocher1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7" w:name="__Fieldmark__197_3549865076"/>
      <w:bookmarkStart w:id="388" w:name="__Fieldmark__197_3549865076"/>
      <w:bookmarkEnd w:id="388"/>
      <w:r>
        <w:rPr/>
      </w:r>
      <w:r>
        <w:rPr/>
        <w:fldChar w:fldCharType="end"/>
      </w:r>
      <w:r>
        <w:rPr/>
        <w:t xml:space="preserve"> Dans les toilettes</w:t>
      </w:r>
    </w:p>
    <w:p>
      <w:pPr>
        <w:pStyle w:val="Normal"/>
        <w:widowControl w:val="false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) Après avoir regardé un animé ou lu des mangas :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fldChar w:fldCharType="begin">
          <w:ffData>
            <w:name w:val="CaseACocher17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89" w:name="__Fieldmark__198_3549865076"/>
      <w:bookmarkStart w:id="390" w:name="__Fieldmark__198_3549865076"/>
      <w:bookmarkEnd w:id="39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ela ne vous fait aucun effet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fldChar w:fldCharType="begin">
          <w:ffData>
            <w:name w:val="CaseACocher18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91" w:name="__Fieldmark__199_3549865076"/>
      <w:bookmarkStart w:id="392" w:name="__Fieldmark__199_3549865076"/>
      <w:bookmarkEnd w:id="39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Vous vous sentez calme                             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fldChar w:fldCharType="begin">
          <w:ffData>
            <w:name w:val="CaseACocher1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93" w:name="__Fieldmark__200_3549865076"/>
      <w:bookmarkStart w:id="394" w:name="__Fieldmark__200_3549865076"/>
      <w:bookmarkEnd w:id="39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Vous vous sentez tendu, angoissé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fldChar w:fldCharType="begin">
          <w:ffData>
            <w:name w:val="CaseACocher1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95" w:name="__Fieldmark__201_3549865076"/>
      <w:bookmarkStart w:id="396" w:name="__Fieldmark__201_3549865076"/>
      <w:bookmarkEnd w:id="39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Vous vous sentez violent, agressi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31) Après avoir joué aux jeux vidéo vous sentez-vous :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fldChar w:fldCharType="begin">
          <w:ffData>
            <w:name w:val="CaseACocher18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97" w:name="__Fieldmark__202_3549865076"/>
      <w:bookmarkStart w:id="398" w:name="__Fieldmark__202_3549865076"/>
      <w:bookmarkEnd w:id="39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ela ne vous fait aucun effet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fldChar w:fldCharType="begin">
          <w:ffData>
            <w:name w:val="CaseACocher18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99" w:name="__Fieldmark__203_3549865076"/>
      <w:bookmarkStart w:id="400" w:name="__Fieldmark__203_3549865076"/>
      <w:bookmarkEnd w:id="40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Vous vous sentez calme                             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fldChar w:fldCharType="begin">
          <w:ffData>
            <w:name w:val="CaseACocher18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01" w:name="__Fieldmark__204_3549865076"/>
      <w:bookmarkStart w:id="402" w:name="__Fieldmark__204_3549865076"/>
      <w:bookmarkEnd w:id="40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Vous vous sentez tendu, angoissé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fldChar w:fldCharType="begin">
          <w:ffData>
            <w:name w:val="CaseACocher18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03" w:name="__Fieldmark__205_3549865076"/>
      <w:bookmarkStart w:id="404" w:name="__Fieldmark__205_3549865076"/>
      <w:bookmarkEnd w:id="40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Vous vous sentez violent, agressif</w:t>
      </w:r>
    </w:p>
    <w:p>
      <w:pPr>
        <w:pStyle w:val="Normal"/>
        <w:widowControl w:val="false"/>
        <w:autoSpaceDE w:val="false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32) Ressentez-vous le besoin d’être seul lorsque vous lisez des mangas, jouez aux jeux vidéo ou regardez des animés ?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aseACocher1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5" w:name="__Fieldmark__206_3549865076"/>
      <w:bookmarkStart w:id="406" w:name="__Fieldmark__206_3549865076"/>
      <w:bookmarkEnd w:id="406"/>
      <w:r>
        <w:rPr/>
      </w:r>
      <w:r>
        <w:rPr/>
        <w:fldChar w:fldCharType="end"/>
      </w:r>
      <w:r>
        <w:rPr/>
        <w:t xml:space="preserve"> Jamais          </w:t>
      </w:r>
      <w:r>
        <w:fldChar w:fldCharType="begin">
          <w:ffData>
            <w:name w:val="CaseACocher1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7" w:name="__Fieldmark__207_3549865076"/>
      <w:bookmarkStart w:id="408" w:name="__Fieldmark__207_3549865076"/>
      <w:bookmarkEnd w:id="408"/>
      <w:r>
        <w:rPr/>
      </w:r>
      <w:r>
        <w:rPr/>
        <w:fldChar w:fldCharType="end"/>
      </w:r>
      <w:r>
        <w:rPr/>
        <w:t xml:space="preserve"> Quelque fois          </w:t>
      </w:r>
      <w:r>
        <w:fldChar w:fldCharType="begin">
          <w:ffData>
            <w:name w:val="CaseACocher1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9" w:name="__Fieldmark__208_3549865076"/>
      <w:bookmarkStart w:id="410" w:name="__Fieldmark__208_3549865076"/>
      <w:bookmarkEnd w:id="410"/>
      <w:r>
        <w:rPr/>
      </w:r>
      <w:r>
        <w:rPr/>
        <w:fldChar w:fldCharType="end"/>
      </w:r>
      <w:r>
        <w:rPr/>
        <w:t xml:space="preserve"> Souvent          </w:t>
      </w:r>
      <w:r>
        <w:fldChar w:fldCharType="begin">
          <w:ffData>
            <w:name w:val="CaseACocher1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1" w:name="__Fieldmark__209_3549865076"/>
      <w:bookmarkStart w:id="412" w:name="__Fieldmark__209_3549865076"/>
      <w:bookmarkEnd w:id="412"/>
      <w:r>
        <w:rPr/>
      </w:r>
      <w:r>
        <w:rPr/>
        <w:fldChar w:fldCharType="end"/>
      </w:r>
      <w:r>
        <w:rPr/>
        <w:t xml:space="preserve"> Toujour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33) Fréquentez-vous des forums ou des sites consacrés aux mangas ?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aseACocher1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3" w:name="__Fieldmark__210_3549865076"/>
      <w:bookmarkStart w:id="414" w:name="__Fieldmark__210_3549865076"/>
      <w:bookmarkEnd w:id="414"/>
      <w:r>
        <w:rPr/>
      </w:r>
      <w:r>
        <w:rPr/>
        <w:fldChar w:fldCharType="end"/>
      </w:r>
      <w:r>
        <w:rPr/>
        <w:t xml:space="preserve"> Jamais          </w:t>
      </w:r>
      <w:r>
        <w:fldChar w:fldCharType="begin">
          <w:ffData>
            <w:name w:val="CaseACocher1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5" w:name="__Fieldmark__211_3549865076"/>
      <w:bookmarkStart w:id="416" w:name="__Fieldmark__211_3549865076"/>
      <w:bookmarkEnd w:id="416"/>
      <w:r>
        <w:rPr/>
      </w:r>
      <w:r>
        <w:rPr/>
        <w:fldChar w:fldCharType="end"/>
      </w:r>
      <w:r>
        <w:rPr/>
        <w:t xml:space="preserve"> Quelque fois          </w:t>
      </w:r>
      <w:r>
        <w:fldChar w:fldCharType="begin">
          <w:ffData>
            <w:name w:val="CaseACocher1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7" w:name="__Fieldmark__212_3549865076"/>
      <w:bookmarkStart w:id="418" w:name="__Fieldmark__212_3549865076"/>
      <w:bookmarkEnd w:id="418"/>
      <w:r>
        <w:rPr/>
      </w:r>
      <w:r>
        <w:rPr/>
        <w:fldChar w:fldCharType="end"/>
      </w:r>
      <w:r>
        <w:rPr/>
        <w:t xml:space="preserve"> Souvent          </w:t>
      </w:r>
      <w:r>
        <w:fldChar w:fldCharType="begin">
          <w:ffData>
            <w:name w:val="CaseACocher1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9" w:name="__Fieldmark__213_3549865076"/>
      <w:bookmarkStart w:id="420" w:name="__Fieldmark__213_3549865076"/>
      <w:bookmarkEnd w:id="420"/>
      <w:r>
        <w:rPr/>
      </w:r>
      <w:r>
        <w:rPr/>
        <w:fldChar w:fldCharType="end"/>
      </w:r>
      <w:r>
        <w:rPr/>
        <w:t xml:space="preserve"> Très souven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us allons maintenant parler de votre première rencontre avec les manga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4) À quel âge avez-vous eu votre premier contact avec les mangas ?  </w:t>
      </w:r>
      <w:r>
        <w:rPr/>
        <w:t xml:space="preserve">/ </w:t>
      </w:r>
      <w:r>
        <w:fldChar w:fldCharType="begin">
          <w:ffData>
            <w:name w:val="Texte1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Texte1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5) C’était par le biais de : </w:t>
      </w:r>
    </w:p>
    <w:p>
      <w:pPr>
        <w:pStyle w:val="Normal"/>
        <w:rPr/>
      </w:pPr>
      <w:r>
        <w:fldChar w:fldCharType="begin">
          <w:ffData>
            <w:name w:val="CaseACocher1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1" w:name="__Fieldmark__216_3549865076"/>
      <w:bookmarkStart w:id="422" w:name="__Fieldmark__216_3549865076"/>
      <w:bookmarkEnd w:id="422"/>
      <w:r>
        <w:rPr/>
      </w:r>
      <w:r>
        <w:rPr/>
        <w:fldChar w:fldCharType="end"/>
      </w:r>
      <w:r>
        <w:rPr/>
        <w:t xml:space="preserve"> Un livre</w:t>
        <w:tab/>
      </w:r>
      <w:r>
        <w:fldChar w:fldCharType="begin">
          <w:ffData>
            <w:name w:val="CaseACocher1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3" w:name="__Fieldmark__217_3549865076"/>
      <w:bookmarkStart w:id="424" w:name="__Fieldmark__217_3549865076"/>
      <w:bookmarkEnd w:id="424"/>
      <w:r>
        <w:rPr/>
      </w:r>
      <w:r>
        <w:rPr/>
        <w:fldChar w:fldCharType="end"/>
      </w:r>
      <w:r>
        <w:rPr/>
        <w:t xml:space="preserve"> Un magazine de mangas spécialisé</w:t>
        <w:tab/>
      </w:r>
      <w:r>
        <w:fldChar w:fldCharType="begin">
          <w:ffData>
            <w:name w:val="CaseACocher1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5" w:name="__Fieldmark__218_3549865076"/>
      <w:bookmarkStart w:id="426" w:name="__Fieldmark__218_3549865076"/>
      <w:bookmarkEnd w:id="426"/>
      <w:r>
        <w:rPr/>
      </w:r>
      <w:r>
        <w:rPr/>
        <w:fldChar w:fldCharType="end"/>
      </w:r>
      <w:r>
        <w:rPr/>
        <w:t xml:space="preserve"> Un dessin animé       </w:t>
      </w:r>
    </w:p>
    <w:p>
      <w:pPr>
        <w:pStyle w:val="Normal"/>
        <w:rPr/>
      </w:pPr>
      <w:r>
        <w:fldChar w:fldCharType="begin">
          <w:ffData>
            <w:name w:val="CaseACocher2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7" w:name="__Fieldmark__219_3549865076"/>
      <w:bookmarkStart w:id="428" w:name="__Fieldmark__219_3549865076"/>
      <w:bookmarkEnd w:id="428"/>
      <w:r>
        <w:rPr/>
      </w:r>
      <w:r>
        <w:rPr/>
        <w:fldChar w:fldCharType="end"/>
      </w:r>
      <w:r>
        <w:rPr/>
        <w:t xml:space="preserve"> Un film</w:t>
        <w:tab/>
      </w:r>
      <w:r>
        <w:fldChar w:fldCharType="begin">
          <w:ffData>
            <w:name w:val="CaseACocher1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9" w:name="__Fieldmark__220_3549865076"/>
      <w:bookmarkStart w:id="430" w:name="__Fieldmark__220_3549865076"/>
      <w:bookmarkEnd w:id="430"/>
      <w:r>
        <w:rPr/>
      </w:r>
      <w:r>
        <w:rPr/>
        <w:fldChar w:fldCharType="end"/>
      </w:r>
      <w:r>
        <w:rPr/>
        <w:t xml:space="preserve"> Un autre type de magazine</w:t>
        <w:tab/>
        <w:tab/>
      </w:r>
      <w:r>
        <w:fldChar w:fldCharType="begin">
          <w:ffData>
            <w:name w:val="CaseACocher1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1" w:name="__Fieldmark__221_3549865076"/>
      <w:bookmarkStart w:id="432" w:name="__Fieldmark__221_3549865076"/>
      <w:bookmarkEnd w:id="432"/>
      <w:r>
        <w:rPr/>
      </w:r>
      <w:r>
        <w:rPr/>
        <w:fldChar w:fldCharType="end"/>
      </w:r>
      <w:r>
        <w:rPr/>
        <w:t xml:space="preserve"> Un jeu</w:t>
      </w:r>
    </w:p>
    <w:p>
      <w:pPr>
        <w:pStyle w:val="Normal"/>
        <w:rPr/>
      </w:pPr>
      <w:r>
        <w:fldChar w:fldCharType="begin">
          <w:ffData>
            <w:name w:val="CaseACocher2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3" w:name="__Fieldmark__222_3549865076"/>
      <w:bookmarkStart w:id="434" w:name="__Fieldmark__222_3549865076"/>
      <w:bookmarkEnd w:id="434"/>
      <w:r>
        <w:rPr/>
      </w:r>
      <w:r>
        <w:rPr/>
        <w:fldChar w:fldCharType="end"/>
      </w:r>
      <w:r>
        <w:rPr/>
        <w:t xml:space="preserve"> Une émission télévisée pour enfants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6) À quel âge environ avez-vous commencé à </w:t>
      </w:r>
      <w:r>
        <w:rPr>
          <w:b/>
          <w:bCs/>
          <w:u w:val="single"/>
        </w:rPr>
        <w:t>vraiment</w:t>
      </w:r>
      <w:r>
        <w:rPr>
          <w:b/>
          <w:bCs/>
        </w:rPr>
        <w:t xml:space="preserve"> vous intéresser aux mangas ? </w:t>
      </w:r>
    </w:p>
    <w:p>
      <w:pPr>
        <w:pStyle w:val="Normal"/>
        <w:rPr>
          <w:b/>
          <w:b/>
          <w:bCs/>
        </w:rPr>
      </w:pPr>
      <w:r>
        <w:rPr/>
        <w:t xml:space="preserve">/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Texte54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) A ce moment-là, qui vous a entraîné dans l’univers du manga ? </w:t>
      </w:r>
    </w:p>
    <w:p>
      <w:pPr>
        <w:pStyle w:val="Footer"/>
        <w:tabs>
          <w:tab w:val="clear" w:pos="4536"/>
          <w:tab w:val="clear" w:pos="9072"/>
        </w:tabs>
        <w:rPr/>
      </w:pPr>
      <w:r>
        <w:fldChar w:fldCharType="begin">
          <w:ffData>
            <w:name w:val="CaseACocher2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5" w:name="__Fieldmark__225_3549865076"/>
      <w:bookmarkStart w:id="436" w:name="__Fieldmark__225_3549865076"/>
      <w:bookmarkEnd w:id="436"/>
      <w:r>
        <w:rPr/>
      </w:r>
      <w:r>
        <w:rPr/>
        <w:fldChar w:fldCharType="end"/>
      </w:r>
      <w:r>
        <w:rPr/>
        <w:t xml:space="preserve"> Un parent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fldChar w:fldCharType="begin">
          <w:ffData>
            <w:name w:val="CaseACocher2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7" w:name="__Fieldmark__226_3549865076"/>
      <w:bookmarkStart w:id="438" w:name="__Fieldmark__226_3549865076"/>
      <w:bookmarkEnd w:id="438"/>
      <w:r>
        <w:rPr/>
      </w:r>
      <w:r>
        <w:rPr/>
        <w:fldChar w:fldCharType="end"/>
      </w:r>
      <w:r>
        <w:rPr/>
        <w:t xml:space="preserve"> Un ami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fldChar w:fldCharType="begin">
          <w:ffData>
            <w:name w:val="CaseACocher2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9" w:name="__Fieldmark__227_3549865076"/>
      <w:bookmarkStart w:id="440" w:name="__Fieldmark__227_3549865076"/>
      <w:bookmarkEnd w:id="440"/>
      <w:r>
        <w:rPr/>
      </w:r>
      <w:r>
        <w:rPr/>
        <w:fldChar w:fldCharType="end"/>
      </w:r>
      <w:r>
        <w:rPr/>
        <w:t xml:space="preserve"> Un frère et/ou une sœur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fldChar w:fldCharType="begin">
          <w:ffData>
            <w:name w:val="CaseACocher2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1" w:name="__Fieldmark__228_3549865076"/>
      <w:bookmarkStart w:id="442" w:name="__Fieldmark__228_3549865076"/>
      <w:bookmarkEnd w:id="442"/>
      <w:r>
        <w:rPr/>
      </w:r>
      <w:r>
        <w:rPr/>
        <w:fldChar w:fldCharType="end"/>
      </w:r>
      <w:r>
        <w:rPr/>
        <w:t xml:space="preserve"> Tout seul(e)    </w:t>
      </w:r>
    </w:p>
    <w:p>
      <w:pPr>
        <w:pStyle w:val="Normal"/>
        <w:rPr/>
      </w:pPr>
      <w:r>
        <w:fldChar w:fldCharType="begin">
          <w:ffData>
            <w:name w:val="CaseACocher2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3" w:name="__Fieldmark__229_3549865076"/>
      <w:bookmarkStart w:id="444" w:name="__Fieldmark__229_3549865076"/>
      <w:bookmarkEnd w:id="444"/>
      <w:r>
        <w:rPr/>
      </w:r>
      <w:r>
        <w:rPr/>
        <w:fldChar w:fldCharType="end"/>
      </w:r>
      <w:r>
        <w:rPr/>
        <w:t xml:space="preserve"> Un autre membre de la famille          </w:t>
      </w:r>
    </w:p>
    <w:p>
      <w:pPr>
        <w:pStyle w:val="Normal"/>
        <w:rPr/>
      </w:pPr>
      <w:r>
        <w:fldChar w:fldCharType="begin">
          <w:ffData>
            <w:name w:val="CaseACocher2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5" w:name="__Fieldmark__230_3549865076"/>
      <w:bookmarkStart w:id="446" w:name="__Fieldmark__230_3549865076"/>
      <w:bookmarkEnd w:id="446"/>
      <w:r>
        <w:rPr/>
      </w:r>
      <w:r>
        <w:rPr/>
        <w:fldChar w:fldCharType="end"/>
      </w:r>
      <w:r>
        <w:rPr/>
        <w:t xml:space="preserve"> Des collègues de travail ou d’étude</w:t>
      </w:r>
    </w:p>
    <w:p>
      <w:pPr>
        <w:pStyle w:val="Normal"/>
        <w:rPr/>
      </w:pPr>
      <w:r>
        <w:fldChar w:fldCharType="begin">
          <w:ffData>
            <w:name w:val="CaseACocher2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7" w:name="__Fieldmark__231_3549865076"/>
      <w:bookmarkStart w:id="448" w:name="__Fieldmark__231_3549865076"/>
      <w:bookmarkEnd w:id="448"/>
      <w:r>
        <w:rPr/>
      </w:r>
      <w:r>
        <w:rPr/>
        <w:fldChar w:fldCharType="end"/>
      </w:r>
      <w:r>
        <w:rPr/>
        <w:t xml:space="preserve"> Au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8) Vous vous êtes intéressé(e) plus particulièrement à : </w:t>
      </w:r>
    </w:p>
    <w:p>
      <w:pPr>
        <w:pStyle w:val="Normal"/>
        <w:rPr/>
      </w:pPr>
      <w:r>
        <w:fldChar w:fldCharType="begin">
          <w:ffData>
            <w:name w:val="CaseACocher2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9" w:name="__Fieldmark__232_3549865076"/>
      <w:bookmarkStart w:id="450" w:name="__Fieldmark__232_3549865076"/>
      <w:bookmarkEnd w:id="450"/>
      <w:r>
        <w:rPr/>
      </w:r>
      <w:r>
        <w:rPr/>
        <w:fldChar w:fldCharType="end"/>
      </w:r>
      <w:r>
        <w:rPr/>
        <w:t xml:space="preserve"> Un livre</w:t>
      </w:r>
      <w:bookmarkStart w:id="451" w:name="CaseACocher210"/>
      <w:r>
        <w:rPr/>
        <w:tab/>
      </w:r>
      <w:r>
        <w:fldChar w:fldCharType="begin">
          <w:ffData>
            <w:name w:val="CaseACocher2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2" w:name="__Fieldmark__233_3549865076"/>
      <w:bookmarkStart w:id="453" w:name="__Fieldmark__233_3549865076"/>
      <w:bookmarkEnd w:id="453"/>
      <w:r>
        <w:rPr/>
      </w:r>
      <w:r>
        <w:rPr/>
        <w:fldChar w:fldCharType="end"/>
      </w:r>
      <w:bookmarkEnd w:id="451"/>
      <w:r>
        <w:rPr/>
        <w:t xml:space="preserve"> Un magazine</w:t>
      </w:r>
      <w:bookmarkStart w:id="454" w:name="CaseACocher211"/>
      <w:r>
        <w:rPr/>
        <w:tab/>
      </w:r>
      <w:r>
        <w:fldChar w:fldCharType="begin">
          <w:ffData>
            <w:name w:val="CaseACocher2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5" w:name="__Fieldmark__234_3549865076"/>
      <w:bookmarkStart w:id="456" w:name="__Fieldmark__234_3549865076"/>
      <w:bookmarkEnd w:id="456"/>
      <w:r>
        <w:rPr/>
      </w:r>
      <w:r>
        <w:rPr/>
        <w:fldChar w:fldCharType="end"/>
      </w:r>
      <w:bookmarkEnd w:id="454"/>
      <w:r>
        <w:rPr/>
        <w:t xml:space="preserve"> </w:t>
      </w:r>
      <w:r>
        <w:rPr>
          <w:lang w:val="it-IT"/>
        </w:rPr>
        <w:t>Un dessin animé</w:t>
      </w:r>
      <w:bookmarkStart w:id="457" w:name="CaseACocher212"/>
      <w:r>
        <w:rPr>
          <w:lang w:val="it-IT"/>
        </w:rPr>
        <w:tab/>
      </w:r>
      <w:r>
        <w:fldChar w:fldCharType="begin">
          <w:ffData>
            <w:name w:val="CaseACocher2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8" w:name="__Fieldmark__235_3549865076"/>
      <w:bookmarkStart w:id="459" w:name="__Fieldmark__235_3549865076"/>
      <w:bookmarkEnd w:id="459"/>
      <w:r>
        <w:rPr/>
      </w:r>
      <w:r>
        <w:rPr/>
        <w:fldChar w:fldCharType="end"/>
      </w:r>
      <w:bookmarkEnd w:id="457"/>
      <w:r>
        <w:rPr/>
        <w:t xml:space="preserve"> </w:t>
      </w:r>
      <w:r>
        <w:rPr>
          <w:lang w:val="it-IT"/>
        </w:rPr>
        <w:t>Un film</w:t>
      </w:r>
      <w:bookmarkStart w:id="460" w:name="CaseACocher213"/>
      <w:r>
        <w:rPr>
          <w:lang w:val="it-IT"/>
        </w:rPr>
        <w:tab/>
      </w:r>
      <w:r>
        <w:fldChar w:fldCharType="begin">
          <w:ffData>
            <w:name w:val="CaseACocher2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1" w:name="__Fieldmark__236_3549865076"/>
      <w:bookmarkStart w:id="462" w:name="__Fieldmark__236_3549865076"/>
      <w:bookmarkEnd w:id="462"/>
      <w:r>
        <w:rPr/>
      </w:r>
      <w:r>
        <w:rPr/>
        <w:fldChar w:fldCharType="end"/>
      </w:r>
      <w:bookmarkEnd w:id="460"/>
      <w:r>
        <w:rPr/>
        <w:t xml:space="preserve"> Un jeu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widowControl w:val="false"/>
        <w:autoSpaceDE w:val="false"/>
        <w:rPr>
          <w:rFonts w:eastAsia="Times New Roman"/>
          <w:bCs/>
          <w:iCs/>
          <w:lang w:eastAsia="fr-FR"/>
        </w:rPr>
      </w:pPr>
      <w:r>
        <w:rPr>
          <w:rFonts w:eastAsia="Times New Roman"/>
          <w:bCs/>
          <w:iCs/>
          <w:lang w:eastAsia="fr-FR"/>
        </w:rPr>
        <w:t>Nous allons maintenant aborder votre vie sociale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iCs/>
          <w:lang w:eastAsia="fr-FR"/>
        </w:rPr>
      </w:pPr>
      <w:r>
        <w:rPr>
          <w:rFonts w:eastAsia="Times New Roman"/>
          <w:b/>
          <w:bCs/>
          <w:iCs/>
          <w:lang w:eastAsia="fr-FR"/>
        </w:rPr>
      </w:r>
    </w:p>
    <w:p>
      <w:pPr>
        <w:pStyle w:val="Normal"/>
        <w:widowControl w:val="false"/>
        <w:autoSpaceDE w:val="false"/>
        <w:ind w:left="540" w:hanging="540"/>
        <w:jc w:val="both"/>
        <w:rPr>
          <w:b/>
          <w:b/>
          <w:bCs/>
        </w:rPr>
      </w:pPr>
      <w:r>
        <w:rPr>
          <w:b/>
          <w:bCs/>
        </w:rPr>
        <w:t xml:space="preserve">39) A combien de personnes estimez-vous votre cercle d’amis ?  </w:t>
      </w:r>
      <w:r>
        <w:rPr/>
        <w:t xml:space="preserve">/ </w:t>
      </w:r>
      <w:r>
        <w:fldChar w:fldCharType="begin">
          <w:ffData>
            <w:name w:val="Texte54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Texte54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</w:t>
      </w:r>
    </w:p>
    <w:p>
      <w:pPr>
        <w:pStyle w:val="Normal"/>
        <w:widowControl w:val="false"/>
        <w:autoSpaceDE w:val="false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40" w:hanging="540"/>
        <w:jc w:val="both"/>
        <w:rPr>
          <w:b/>
          <w:b/>
          <w:bCs/>
        </w:rPr>
      </w:pPr>
      <w:r>
        <w:rPr>
          <w:b/>
          <w:bCs/>
        </w:rPr>
        <w:t xml:space="preserve">40) Parmi ceux-ci, combien sont des amis très proches ? </w:t>
      </w:r>
      <w:r>
        <w:rPr/>
        <w:t xml:space="preserve">/ </w:t>
      </w:r>
      <w:r>
        <w:fldChar w:fldCharType="begin">
          <w:ffData>
            <w:name w:val="Texte54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Texte55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41) Parmi vos amis, combien s’intéresse aux mangas et la japanimation</w:t>
      </w:r>
      <w:r>
        <w:rPr/>
        <w:t xml:space="preserve"> </w:t>
      </w:r>
      <w:r>
        <w:rPr>
          <w:b/>
          <w:bCs/>
        </w:rPr>
        <w:t>?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>
          <w:ffData>
            <w:name w:val="CaseACocher2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3" w:name="__Fieldmark__241_3549865076"/>
      <w:bookmarkStart w:id="464" w:name="__Fieldmark__241_3549865076"/>
      <w:bookmarkEnd w:id="464"/>
      <w:r>
        <w:rPr/>
      </w:r>
      <w:r>
        <w:rPr/>
        <w:fldChar w:fldCharType="end"/>
      </w:r>
      <w:r>
        <w:rPr/>
        <w:t xml:space="preserve"> Aucun</w:t>
      </w:r>
      <w:bookmarkStart w:id="465" w:name="CaseACocher215"/>
      <w:r>
        <w:rPr/>
        <w:tab/>
      </w:r>
      <w:r>
        <w:fldChar w:fldCharType="begin">
          <w:ffData>
            <w:name w:val="CaseACocher2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6" w:name="__Fieldmark__242_3549865076"/>
      <w:bookmarkStart w:id="467" w:name="__Fieldmark__242_3549865076"/>
      <w:bookmarkEnd w:id="467"/>
      <w:r>
        <w:rPr/>
      </w:r>
      <w:r>
        <w:rPr/>
        <w:fldChar w:fldCharType="end"/>
      </w:r>
      <w:bookmarkEnd w:id="465"/>
      <w:r>
        <w:rPr/>
        <w:t xml:space="preserve"> Quelques-uns</w:t>
      </w:r>
      <w:bookmarkStart w:id="468" w:name="CaseACocher216"/>
      <w:r>
        <w:rPr/>
        <w:tab/>
      </w:r>
      <w:r>
        <w:fldChar w:fldCharType="begin">
          <w:ffData>
            <w:name w:val="CaseACocher2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9" w:name="__Fieldmark__243_3549865076"/>
      <w:bookmarkStart w:id="470" w:name="__Fieldmark__243_3549865076"/>
      <w:bookmarkEnd w:id="470"/>
      <w:r>
        <w:rPr/>
      </w:r>
      <w:r>
        <w:rPr/>
        <w:fldChar w:fldCharType="end"/>
      </w:r>
      <w:bookmarkEnd w:id="468"/>
      <w:r>
        <w:rPr/>
        <w:t xml:space="preserve"> La plupart</w:t>
      </w:r>
      <w:bookmarkStart w:id="471" w:name="CaseACocher217"/>
      <w:r>
        <w:rPr/>
        <w:tab/>
        <w:tab/>
      </w:r>
      <w:r>
        <w:fldChar w:fldCharType="begin">
          <w:ffData>
            <w:name w:val="CaseACocher2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2" w:name="__Fieldmark__244_3549865076"/>
      <w:bookmarkStart w:id="473" w:name="__Fieldmark__244_3549865076"/>
      <w:bookmarkEnd w:id="473"/>
      <w:r>
        <w:rPr/>
      </w:r>
      <w:r>
        <w:rPr/>
        <w:fldChar w:fldCharType="end"/>
      </w:r>
      <w:bookmarkEnd w:id="471"/>
      <w:r>
        <w:rPr/>
        <w:t xml:space="preserve"> Tous                    </w:t>
      </w:r>
    </w:p>
    <w:p>
      <w:pPr>
        <w:pStyle w:val="Normal"/>
        <w:widowControl w:val="false"/>
        <w:autoSpaceDE w:val="false"/>
        <w:ind w:left="900" w:hanging="90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42) Le manga et la japanimation ont-t-ils joué un rôle dans la création de votre réseau amical ?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>
          <w:ffData>
            <w:name w:val="CaseACocher2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4" w:name="__Fieldmark__245_3549865076"/>
      <w:bookmarkStart w:id="475" w:name="__Fieldmark__245_3549865076"/>
      <w:bookmarkEnd w:id="475"/>
      <w:r>
        <w:rPr/>
      </w:r>
      <w:r>
        <w:rPr/>
        <w:fldChar w:fldCharType="end"/>
      </w:r>
      <w:r>
        <w:rPr/>
        <w:t xml:space="preserve"> Pas du tout</w:t>
      </w:r>
      <w:bookmarkStart w:id="476" w:name="CaseACocher219"/>
      <w:r>
        <w:rPr/>
        <w:tab/>
        <w:tab/>
      </w:r>
      <w:r>
        <w:fldChar w:fldCharType="begin">
          <w:ffData>
            <w:name w:val="CaseACocher2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7" w:name="__Fieldmark__246_3549865076"/>
      <w:bookmarkStart w:id="478" w:name="__Fieldmark__246_3549865076"/>
      <w:bookmarkEnd w:id="478"/>
      <w:r>
        <w:rPr/>
      </w:r>
      <w:r>
        <w:rPr/>
        <w:fldChar w:fldCharType="end"/>
      </w:r>
      <w:bookmarkEnd w:id="476"/>
      <w:r>
        <w:rPr/>
        <w:t xml:space="preserve"> Un peu</w:t>
      </w:r>
      <w:bookmarkStart w:id="479" w:name="CaseACocher220"/>
      <w:r>
        <w:rPr/>
        <w:tab/>
      </w:r>
      <w:r>
        <w:fldChar w:fldCharType="begin">
          <w:ffData>
            <w:name w:val="CaseACocher2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0" w:name="__Fieldmark__247_3549865076"/>
      <w:bookmarkStart w:id="481" w:name="__Fieldmark__247_3549865076"/>
      <w:bookmarkEnd w:id="481"/>
      <w:r>
        <w:rPr/>
      </w:r>
      <w:r>
        <w:rPr/>
        <w:fldChar w:fldCharType="end"/>
      </w:r>
      <w:bookmarkEnd w:id="479"/>
      <w:r>
        <w:rPr/>
        <w:t xml:space="preserve"> Beaucoup</w:t>
      </w:r>
      <w:bookmarkStart w:id="482" w:name="CaseACocher221"/>
      <w:r>
        <w:rPr/>
        <w:tab/>
        <w:tab/>
      </w:r>
      <w:r>
        <w:fldChar w:fldCharType="begin">
          <w:ffData>
            <w:name w:val="CaseACocher2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3" w:name="__Fieldmark__248_3549865076"/>
      <w:bookmarkStart w:id="484" w:name="__Fieldmark__248_3549865076"/>
      <w:bookmarkEnd w:id="484"/>
      <w:r>
        <w:rPr/>
      </w:r>
      <w:r>
        <w:rPr/>
        <w:fldChar w:fldCharType="end"/>
      </w:r>
      <w:bookmarkEnd w:id="482"/>
      <w:r>
        <w:rPr/>
        <w:t xml:space="preserve"> Totalemen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  <w:t>43) Diriez-vous que vous sortez :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aseACocher2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5" w:name="__Fieldmark__249_3549865076"/>
      <w:bookmarkStart w:id="486" w:name="__Fieldmark__249_3549865076"/>
      <w:bookmarkEnd w:id="486"/>
      <w:r>
        <w:rPr/>
      </w:r>
      <w:r>
        <w:rPr/>
        <w:fldChar w:fldCharType="end"/>
      </w:r>
      <w:r>
        <w:rPr/>
        <w:t xml:space="preserve"> Jamais          </w:t>
      </w:r>
      <w:r>
        <w:fldChar w:fldCharType="begin">
          <w:ffData>
            <w:name w:val="CaseACocher2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7" w:name="__Fieldmark__250_3549865076"/>
      <w:bookmarkStart w:id="488" w:name="__Fieldmark__250_3549865076"/>
      <w:bookmarkEnd w:id="488"/>
      <w:r>
        <w:rPr/>
      </w:r>
      <w:r>
        <w:rPr/>
        <w:fldChar w:fldCharType="end"/>
      </w:r>
      <w:r>
        <w:rPr/>
        <w:t xml:space="preserve"> Quelque fois          </w:t>
      </w:r>
      <w:r>
        <w:fldChar w:fldCharType="begin">
          <w:ffData>
            <w:name w:val="CaseACocher2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9" w:name="__Fieldmark__251_3549865076"/>
      <w:bookmarkStart w:id="490" w:name="__Fieldmark__251_3549865076"/>
      <w:bookmarkEnd w:id="490"/>
      <w:r>
        <w:rPr/>
      </w:r>
      <w:r>
        <w:rPr/>
        <w:fldChar w:fldCharType="end"/>
      </w:r>
      <w:r>
        <w:rPr/>
        <w:t xml:space="preserve"> Souvent          </w:t>
      </w:r>
      <w:r>
        <w:fldChar w:fldCharType="begin">
          <w:ffData>
            <w:name w:val="CaseACocher2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1" w:name="__Fieldmark__252_3549865076"/>
      <w:bookmarkStart w:id="492" w:name="__Fieldmark__252_3549865076"/>
      <w:bookmarkEnd w:id="492"/>
      <w:r>
        <w:rPr/>
      </w:r>
      <w:r>
        <w:rPr/>
        <w:fldChar w:fldCharType="end"/>
      </w:r>
      <w:r>
        <w:rPr/>
        <w:t xml:space="preserve"> Très souvent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540"/>
        <w:jc w:val="both"/>
        <w:rPr>
          <w:b/>
          <w:b/>
          <w:bCs/>
        </w:rPr>
      </w:pPr>
      <w:r>
        <w:rPr>
          <w:b/>
          <w:bCs/>
        </w:rPr>
        <w:t>44) Ces sorties ont-elles un lien avec le manga ou la japanimation ?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aseACocher2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3" w:name="__Fieldmark__253_3549865076"/>
      <w:bookmarkStart w:id="494" w:name="__Fieldmark__253_3549865076"/>
      <w:bookmarkEnd w:id="494"/>
      <w:r>
        <w:rPr/>
      </w:r>
      <w:r>
        <w:rPr/>
        <w:fldChar w:fldCharType="end"/>
      </w:r>
      <w:r>
        <w:rPr/>
        <w:t xml:space="preserve"> Jamais          </w:t>
      </w:r>
      <w:r>
        <w:fldChar w:fldCharType="begin">
          <w:ffData>
            <w:name w:val="CaseACocher2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5" w:name="__Fieldmark__254_3549865076"/>
      <w:bookmarkStart w:id="496" w:name="__Fieldmark__254_3549865076"/>
      <w:bookmarkEnd w:id="496"/>
      <w:r>
        <w:rPr/>
      </w:r>
      <w:r>
        <w:rPr/>
        <w:fldChar w:fldCharType="end"/>
      </w:r>
      <w:r>
        <w:rPr/>
        <w:t xml:space="preserve"> Quelque fois          </w:t>
      </w:r>
      <w:r>
        <w:fldChar w:fldCharType="begin">
          <w:ffData>
            <w:name w:val="CaseACocher2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7" w:name="__Fieldmark__255_3549865076"/>
      <w:bookmarkStart w:id="498" w:name="__Fieldmark__255_3549865076"/>
      <w:bookmarkEnd w:id="498"/>
      <w:r>
        <w:rPr/>
      </w:r>
      <w:r>
        <w:rPr/>
        <w:fldChar w:fldCharType="end"/>
      </w:r>
      <w:r>
        <w:rPr/>
        <w:t xml:space="preserve"> Souvent          </w:t>
      </w:r>
      <w:r>
        <w:fldChar w:fldCharType="begin">
          <w:ffData>
            <w:name w:val="CaseACocher2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9" w:name="__Fieldmark__256_3549865076"/>
      <w:bookmarkStart w:id="500" w:name="__Fieldmark__256_3549865076"/>
      <w:bookmarkEnd w:id="500"/>
      <w:r>
        <w:rPr/>
      </w:r>
      <w:r>
        <w:rPr/>
        <w:fldChar w:fldCharType="end"/>
      </w:r>
      <w:r>
        <w:rPr/>
        <w:t xml:space="preserve"> Très souvent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45) Assistez-vous à des événements en lien avec le manga ou la japanimation ? Exemples : cosplay,</w:t>
      </w:r>
      <w:r>
        <w:rPr/>
        <w:t xml:space="preserve"> </w:t>
      </w:r>
      <w:r>
        <w:rPr>
          <w:b/>
          <w:bCs/>
        </w:rPr>
        <w:t>salons, karaoké, Journée H24…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aseACocher2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1" w:name="__Fieldmark__257_3549865076"/>
      <w:bookmarkStart w:id="502" w:name="__Fieldmark__257_3549865076"/>
      <w:bookmarkEnd w:id="502"/>
      <w:r>
        <w:rPr/>
      </w:r>
      <w:r>
        <w:rPr/>
        <w:fldChar w:fldCharType="end"/>
      </w:r>
      <w:r>
        <w:rPr/>
        <w:t xml:space="preserve"> Jamais          </w:t>
      </w:r>
      <w:r>
        <w:fldChar w:fldCharType="begin">
          <w:ffData>
            <w:name w:val="CaseACocher2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3" w:name="__Fieldmark__258_3549865076"/>
      <w:bookmarkStart w:id="504" w:name="__Fieldmark__258_3549865076"/>
      <w:bookmarkEnd w:id="504"/>
      <w:r>
        <w:rPr/>
      </w:r>
      <w:r>
        <w:rPr/>
        <w:fldChar w:fldCharType="end"/>
      </w:r>
      <w:r>
        <w:rPr/>
        <w:t xml:space="preserve"> Quelque fois          </w:t>
      </w:r>
      <w:r>
        <w:fldChar w:fldCharType="begin">
          <w:ffData>
            <w:name w:val="CaseACocher2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5" w:name="__Fieldmark__259_3549865076"/>
      <w:bookmarkStart w:id="506" w:name="__Fieldmark__259_3549865076"/>
      <w:bookmarkEnd w:id="506"/>
      <w:r>
        <w:rPr/>
      </w:r>
      <w:r>
        <w:rPr/>
        <w:fldChar w:fldCharType="end"/>
      </w:r>
      <w:r>
        <w:rPr/>
        <w:t xml:space="preserve"> Souvent          </w:t>
      </w:r>
      <w:r>
        <w:fldChar w:fldCharType="begin">
          <w:ffData>
            <w:name w:val="CaseACocher2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7" w:name="__Fieldmark__260_3549865076"/>
      <w:bookmarkStart w:id="508" w:name="__Fieldmark__260_3549865076"/>
      <w:bookmarkEnd w:id="508"/>
      <w:r>
        <w:rPr/>
      </w:r>
      <w:r>
        <w:rPr/>
        <w:fldChar w:fldCharType="end"/>
      </w:r>
      <w:r>
        <w:rPr/>
        <w:t xml:space="preserve"> Très souvent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Nous allons maintenant aborder votre vie amoureuse 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6) Au cours de votre vie, avez-vous eu une relation amoureuse ?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aseACocher2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09" w:name="__Fieldmark__261_3549865076"/>
      <w:bookmarkStart w:id="510" w:name="__Fieldmark__261_3549865076"/>
      <w:bookmarkEnd w:id="51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ui          </w:t>
      </w:r>
      <w:r>
        <w:fldChar w:fldCharType="begin">
          <w:ffData>
            <w:name w:val="CaseACocher2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11" w:name="__Fieldmark__262_3549865076"/>
      <w:bookmarkStart w:id="512" w:name="__Fieldmark__262_3549865076"/>
      <w:bookmarkEnd w:id="51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on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/>
          <w:b/>
          <w:sz w:val="24"/>
          <w:szCs w:val="24"/>
          <w:lang w:eastAsia="fr-FR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7) Si oui, combien ?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fldChar w:fldCharType="begin">
          <w:ffData>
            <w:name w:val="Texte55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fldChar w:fldCharType="begin">
          <w:ffData>
            <w:name w:val="Texte55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/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) Actuellement vivez-vous une relation amoureuse suivie, avec ou sans rapports sexuels ?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aseACocher23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13" w:name="__Fieldmark__265_3549865076"/>
      <w:bookmarkStart w:id="514" w:name="__Fieldmark__265_3549865076"/>
      <w:bookmarkEnd w:id="51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ui          </w:t>
      </w:r>
      <w:r>
        <w:fldChar w:fldCharType="begin">
          <w:ffData>
            <w:name w:val="CaseACocher23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15" w:name="__Fieldmark__266_3549865076"/>
      <w:bookmarkStart w:id="516" w:name="__Fieldmark__266_3549865076"/>
      <w:bookmarkEnd w:id="51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on </w:t>
      </w:r>
      <w:r>
        <w:rPr>
          <w:rFonts w:cs="Times New Roman" w:ascii="Times New Roman" w:hAnsi="Times New Roman"/>
          <w:i/>
          <w:iCs/>
          <w:sz w:val="24"/>
          <w:szCs w:val="24"/>
        </w:rPr>
        <w:t>(passez à la question 56)</w:t>
      </w:r>
    </w:p>
    <w:p>
      <w:pPr>
        <w:pStyle w:val="Paragraphedeliste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edeliste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9) Si oui, depuis combien de temps ?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fldChar w:fldCharType="begin">
          <w:ffData>
            <w:name w:val="Texte55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fldChar w:fldCharType="begin">
          <w:ffData>
            <w:name w:val="Texte56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/ ans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0) Le </w:t>
      </w:r>
      <w:r>
        <w:rPr>
          <w:rFonts w:cs="Times New Roman" w:ascii="Times New Roman" w:hAnsi="Times New Roman"/>
          <w:b/>
          <w:bCs/>
          <w:sz w:val="24"/>
        </w:rPr>
        <w:t>manga ou la</w:t>
      </w:r>
      <w:r>
        <w:rPr>
          <w:rFonts w:cs="Times New Roman" w:ascii="Times New Roman" w:hAnsi="Times New Roman"/>
          <w:b/>
          <w:sz w:val="24"/>
          <w:szCs w:val="24"/>
        </w:rPr>
        <w:t xml:space="preserve"> japanimation a-t-ils été à l’origine de votre rencontre ?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fldChar w:fldCharType="begin">
          <w:ffData>
            <w:name w:val="CaseACocher23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17" w:name="__Fieldmark__269_3549865076"/>
      <w:bookmarkStart w:id="518" w:name="__Fieldmark__269_3549865076"/>
      <w:bookmarkEnd w:id="51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ui          </w:t>
      </w:r>
      <w:r>
        <w:fldChar w:fldCharType="begin">
          <w:ffData>
            <w:name w:val="CaseACocher2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19" w:name="__Fieldmark__270_3549865076"/>
      <w:bookmarkStart w:id="520" w:name="__Fieldmark__270_3549865076"/>
      <w:bookmarkEnd w:id="52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on 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468" w:hanging="0"/>
        <w:rPr/>
      </w:pPr>
      <w:r>
        <w:rPr/>
        <w:t>51) Selon vous, quelle opinion votre partenaire a-t-il de votre intérêt pour le manga ou</w:t>
      </w:r>
      <w:r>
        <w:rPr>
          <w:b w:val="false"/>
          <w:bCs w:val="false"/>
        </w:rPr>
        <w:t xml:space="preserve"> </w:t>
      </w:r>
      <w:r>
        <w:rPr/>
        <w:t xml:space="preserve">la Japanimation ? 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>
          <w:ffData>
            <w:name w:val="CaseACocher2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1" w:name="__Fieldmark__271_3549865076"/>
      <w:bookmarkStart w:id="522" w:name="__Fieldmark__271_3549865076"/>
      <w:bookmarkEnd w:id="522"/>
      <w:r>
        <w:rPr/>
      </w:r>
      <w:r>
        <w:rPr/>
        <w:fldChar w:fldCharType="end"/>
      </w:r>
      <w:r>
        <w:rPr/>
        <w:t xml:space="preserve"> Hostile          </w:t>
      </w:r>
      <w:r>
        <w:fldChar w:fldCharType="begin">
          <w:ffData>
            <w:name w:val="CaseACocher2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3" w:name="__Fieldmark__272_3549865076"/>
      <w:bookmarkStart w:id="524" w:name="__Fieldmark__272_3549865076"/>
      <w:bookmarkEnd w:id="524"/>
      <w:r>
        <w:rPr/>
      </w:r>
      <w:r>
        <w:rPr/>
        <w:fldChar w:fldCharType="end"/>
      </w:r>
      <w:r>
        <w:rPr/>
        <w:t xml:space="preserve"> Ça lui est égal          </w:t>
      </w:r>
      <w:r>
        <w:fldChar w:fldCharType="begin">
          <w:ffData>
            <w:name w:val="CaseACocher2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5" w:name="__Fieldmark__273_3549865076"/>
      <w:bookmarkStart w:id="526" w:name="__Fieldmark__273_3549865076"/>
      <w:bookmarkEnd w:id="526"/>
      <w:r>
        <w:rPr/>
      </w:r>
      <w:r>
        <w:rPr/>
        <w:fldChar w:fldCharType="end"/>
      </w:r>
      <w:r>
        <w:rPr/>
        <w:t xml:space="preserve"> Il ou elle s’y intéresse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52) Votre intérêt pour le manga ou</w:t>
      </w:r>
      <w:r>
        <w:rPr>
          <w:b w:val="false"/>
          <w:bCs w:val="false"/>
        </w:rPr>
        <w:t xml:space="preserve"> </w:t>
      </w:r>
      <w:r>
        <w:rPr/>
        <w:t>la japanimation est-il ou a-t-il déjà été source de tension au sein de votre vie de couple ?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aseACocher2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7" w:name="__Fieldmark__274_3549865076"/>
      <w:bookmarkStart w:id="528" w:name="__Fieldmark__274_3549865076"/>
      <w:bookmarkEnd w:id="528"/>
      <w:r>
        <w:rPr/>
      </w:r>
      <w:r>
        <w:rPr/>
        <w:fldChar w:fldCharType="end"/>
      </w:r>
      <w:r>
        <w:rPr/>
        <w:t xml:space="preserve"> Jamais          </w:t>
      </w:r>
      <w:r>
        <w:fldChar w:fldCharType="begin">
          <w:ffData>
            <w:name w:val="CaseACocher2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9" w:name="__Fieldmark__275_3549865076"/>
      <w:bookmarkStart w:id="530" w:name="__Fieldmark__275_3549865076"/>
      <w:bookmarkEnd w:id="530"/>
      <w:r>
        <w:rPr/>
      </w:r>
      <w:r>
        <w:rPr/>
        <w:fldChar w:fldCharType="end"/>
      </w:r>
      <w:r>
        <w:rPr/>
        <w:t xml:space="preserve"> Quelque fois          </w:t>
      </w:r>
      <w:r>
        <w:fldChar w:fldCharType="begin">
          <w:ffData>
            <w:name w:val="CaseACocher2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1" w:name="__Fieldmark__276_3549865076"/>
      <w:bookmarkStart w:id="532" w:name="__Fieldmark__276_3549865076"/>
      <w:bookmarkEnd w:id="532"/>
      <w:r>
        <w:rPr/>
      </w:r>
      <w:r>
        <w:rPr/>
        <w:fldChar w:fldCharType="end"/>
      </w:r>
      <w:r>
        <w:rPr/>
        <w:t xml:space="preserve"> Souvent          </w:t>
      </w:r>
      <w:r>
        <w:fldChar w:fldCharType="begin">
          <w:ffData>
            <w:name w:val="CaseACocher2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3" w:name="__Fieldmark__277_3549865076"/>
      <w:bookmarkStart w:id="534" w:name="__Fieldmark__277_3549865076"/>
      <w:bookmarkEnd w:id="534"/>
      <w:r>
        <w:rPr/>
      </w:r>
      <w:r>
        <w:rPr/>
        <w:fldChar w:fldCharType="end"/>
      </w:r>
      <w:r>
        <w:rPr/>
        <w:t xml:space="preserve"> Très souvent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edelist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3) Quel est le sexe de votre partenaire ?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CaseACocher2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35" w:name="__Fieldmark__278_3549865076"/>
      <w:bookmarkStart w:id="536" w:name="__Fieldmark__278_3549865076"/>
      <w:bookmarkEnd w:id="53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Homme          </w:t>
      </w:r>
      <w:r>
        <w:fldChar w:fldCharType="begin">
          <w:ffData>
            <w:name w:val="CaseACocher2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37" w:name="__Fieldmark__279_3549865076"/>
      <w:bookmarkStart w:id="538" w:name="__Fieldmark__279_3549865076"/>
      <w:bookmarkEnd w:id="53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Femme</w:t>
      </w:r>
    </w:p>
    <w:p>
      <w:pPr>
        <w:pStyle w:val="Paragraphedelist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edelist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4) Quel âge à votre partenaire ?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fldChar w:fldCharType="begin">
          <w:ffData>
            <w:name w:val="CaseACocher2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39" w:name="__Fieldmark__280_3549865076"/>
      <w:bookmarkStart w:id="540" w:name="__Fieldmark__280_3549865076"/>
      <w:bookmarkEnd w:id="54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lus jeune que vous        </w:t>
      </w:r>
      <w:r>
        <w:fldChar w:fldCharType="begin">
          <w:ffData>
            <w:name w:val="CaseACocher2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41" w:name="__Fieldmark__281_3549865076"/>
      <w:bookmarkStart w:id="542" w:name="__Fieldmark__281_3549865076"/>
      <w:bookmarkEnd w:id="54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Environ du même âge que vous        </w:t>
      </w:r>
      <w:r>
        <w:fldChar w:fldCharType="begin">
          <w:ffData>
            <w:name w:val="CaseACocher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43" w:name="__Fieldmark__282_3549865076"/>
      <w:bookmarkStart w:id="544" w:name="__Fieldmark__282_3549865076"/>
      <w:bookmarkEnd w:id="54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lus âgé(e) que vous</w:t>
      </w:r>
    </w:p>
    <w:p>
      <w:pPr>
        <w:pStyle w:val="Paragraphedeliste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Cs/>
          <w:sz w:val="24"/>
          <w:szCs w:val="6"/>
        </w:rPr>
      </w:pPr>
      <w:r>
        <w:rPr>
          <w:rFonts w:cs="Times New Roman" w:ascii="Times New Roman" w:hAnsi="Times New Roman"/>
          <w:bCs/>
          <w:sz w:val="24"/>
          <w:szCs w:val="6"/>
        </w:rPr>
      </w:r>
    </w:p>
    <w:p>
      <w:pPr>
        <w:pStyle w:val="Paragraphedelist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5) Avez-vous eu des rapports sexuels avec ce partenaire ?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fldChar w:fldCharType="begin">
          <w:ffData>
            <w:name w:val="CaseACocher2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45" w:name="__Fieldmark__283_3549865076"/>
      <w:bookmarkStart w:id="546" w:name="__Fieldmark__283_3549865076"/>
      <w:bookmarkEnd w:id="54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ui          </w:t>
      </w:r>
      <w:r>
        <w:fldChar w:fldCharType="begin">
          <w:ffData>
            <w:name w:val="CaseACocher2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47" w:name="__Fieldmark__284_3549865076"/>
      <w:bookmarkStart w:id="548" w:name="__Fieldmark__284_3549865076"/>
      <w:bookmarkEnd w:id="54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on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6) Si vous êtes sans partenaire, est-ce parce que : 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fldChar w:fldCharType="begin">
          <w:ffData>
            <w:name w:val="CaseACocher2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49" w:name="__Fieldmark__285_3549865076"/>
      <w:bookmarkStart w:id="550" w:name="__Fieldmark__285_3549865076"/>
      <w:bookmarkEnd w:id="55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Vous êtes bien comme ça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fldChar w:fldCharType="begin">
          <w:ffData>
            <w:name w:val="CaseACocher25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51" w:name="__Fieldmark__286_3549865076"/>
      <w:bookmarkStart w:id="552" w:name="__Fieldmark__286_3549865076"/>
      <w:bookmarkEnd w:id="55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Vous êtes totalement investi dans vos études / travail</w:t>
      </w:r>
    </w:p>
    <w:p>
      <w:pPr>
        <w:pStyle w:val="Paragraphedeliste"/>
        <w:spacing w:lineRule="auto" w:line="240" w:before="0" w:after="0"/>
        <w:ind w:left="0" w:right="-108" w:hanging="0"/>
        <w:contextualSpacing/>
        <w:rPr/>
      </w:pPr>
      <w:r>
        <w:fldChar w:fldCharType="begin">
          <w:ffData>
            <w:name w:val="CaseACocher25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53" w:name="__Fieldmark__287_3549865076"/>
      <w:bookmarkStart w:id="554" w:name="__Fieldmark__287_3549865076"/>
      <w:bookmarkEnd w:id="55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Vous n’avez pas rencontré la bonne personne</w:t>
      </w:r>
    </w:p>
    <w:p>
      <w:pPr>
        <w:pStyle w:val="Paragraphedeliste"/>
        <w:spacing w:lineRule="auto" w:line="240" w:before="0" w:after="0"/>
        <w:ind w:left="0" w:right="-108" w:hanging="0"/>
        <w:contextualSpacing/>
        <w:rPr/>
      </w:pPr>
      <w:r>
        <w:fldChar w:fldCharType="begin">
          <w:ffData>
            <w:name w:val="CaseACocher25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55" w:name="__Fieldmark__288_3549865076"/>
      <w:bookmarkStart w:id="556" w:name="__Fieldmark__288_3549865076"/>
      <w:bookmarkEnd w:id="55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Vous subissez des pressions familiales</w:t>
      </w:r>
    </w:p>
    <w:p>
      <w:pPr>
        <w:pStyle w:val="Paragraphedeliste"/>
        <w:spacing w:lineRule="auto" w:line="240" w:before="0" w:after="0"/>
        <w:ind w:left="0" w:right="-108" w:hanging="0"/>
        <w:contextualSpacing/>
        <w:rPr/>
      </w:pPr>
      <w:r>
        <w:fldChar w:fldCharType="begin">
          <w:ffData>
            <w:name w:val="CaseACocher25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57" w:name="__Fieldmark__289_3549865076"/>
      <w:bookmarkStart w:id="558" w:name="__Fieldmark__289_3549865076"/>
      <w:bookmarkEnd w:id="55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Vous ne vous sentez pas prêt(e)</w:t>
      </w:r>
    </w:p>
    <w:p>
      <w:pPr>
        <w:pStyle w:val="Paragraphedeliste"/>
        <w:spacing w:lineRule="auto" w:line="240" w:before="0" w:after="0"/>
        <w:ind w:left="0" w:right="-108" w:hanging="0"/>
        <w:contextualSpacing/>
        <w:rPr/>
      </w:pPr>
      <w:r>
        <w:fldChar w:fldCharType="begin">
          <w:ffData>
            <w:name w:val="CaseACocher25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59" w:name="__Fieldmark__290_3549865076"/>
      <w:bookmarkStart w:id="560" w:name="__Fieldmark__290_3549865076"/>
      <w:bookmarkEnd w:id="56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Vous avez été déçu(e) lors de votre dernière relation</w:t>
      </w:r>
    </w:p>
    <w:p>
      <w:pPr>
        <w:pStyle w:val="Paragraphedeliste"/>
        <w:spacing w:lineRule="auto" w:line="240" w:before="0" w:after="0"/>
        <w:ind w:left="0" w:right="-288" w:hanging="0"/>
        <w:contextualSpacing/>
        <w:rPr/>
      </w:pPr>
      <w:r>
        <w:fldChar w:fldCharType="begin">
          <w:ffData>
            <w:name w:val="CaseACocher26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61" w:name="__Fieldmark__291_3549865076"/>
      <w:bookmarkStart w:id="562" w:name="__Fieldmark__291_3549865076"/>
      <w:bookmarkEnd w:id="56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ar conviction religieuse</w:t>
      </w:r>
    </w:p>
    <w:p>
      <w:pPr>
        <w:pStyle w:val="Paragraphedeliste"/>
        <w:spacing w:lineRule="auto" w:line="240" w:before="0" w:after="0"/>
        <w:ind w:left="0" w:right="-288" w:hanging="0"/>
        <w:contextualSpacing/>
        <w:rPr/>
      </w:pPr>
      <w:r>
        <w:fldChar w:fldCharType="begin">
          <w:ffData>
            <w:name w:val="CaseACocher26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63" w:name="__Fieldmark__292_3549865076"/>
      <w:bookmarkStart w:id="564" w:name="__Fieldmark__292_3549865076"/>
      <w:bookmarkEnd w:id="56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Vous êtes complètement investi dans les mangas / jeux vidéo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  <w:u w:val="single"/>
        </w:rPr>
        <w:t>Nous allons maintenant parler de la sexualité et du manga :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7) Avez-vous déjà eu des rapports sexuels ?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aseACocher26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65" w:name="__Fieldmark__293_3549865076"/>
      <w:bookmarkStart w:id="566" w:name="__Fieldmark__293_3549865076"/>
      <w:bookmarkEnd w:id="56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ui          </w:t>
      </w:r>
      <w:r>
        <w:fldChar w:fldCharType="begin">
          <w:ffData>
            <w:name w:val="CaseACocher26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67" w:name="__Fieldmark__294_3549865076"/>
      <w:bookmarkStart w:id="568" w:name="__Fieldmark__294_3549865076"/>
      <w:bookmarkEnd w:id="56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on </w:t>
      </w:r>
      <w:r>
        <w:rPr>
          <w:rFonts w:cs="Times New Roman" w:ascii="Times New Roman" w:hAnsi="Times New Roman"/>
          <w:i/>
          <w:iCs/>
          <w:sz w:val="24"/>
          <w:szCs w:val="24"/>
        </w:rPr>
        <w:t>(passez à la question 67)</w:t>
      </w:r>
    </w:p>
    <w:p>
      <w:pPr>
        <w:pStyle w:val="Paragraphedeliste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540"/>
        <w:rPr>
          <w:b/>
          <w:b/>
        </w:rPr>
      </w:pPr>
      <w:r>
        <w:rPr>
          <w:b/>
        </w:rPr>
        <w:t xml:space="preserve">58) Quel âge aviez-vous lors de votre premier rapport sexuel ? </w:t>
      </w:r>
      <w:r>
        <w:rPr/>
        <w:t xml:space="preserve">/ </w:t>
      </w:r>
      <w:r>
        <w:fldChar w:fldCharType="begin">
          <w:ffData>
            <w:name w:val="Texte56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Texte56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ans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9) Cette personne était-elle ?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aseACocher26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569" w:name="__Fieldmark__297_3549865076"/>
      <w:bookmarkStart w:id="570" w:name="__Fieldmark__297_3549865076"/>
      <w:bookmarkEnd w:id="570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Plus jeune que vous        </w:t>
      </w:r>
      <w:r>
        <w:fldChar w:fldCharType="begin">
          <w:ffData>
            <w:name w:val="CaseACocher26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571" w:name="__Fieldmark__298_3549865076"/>
      <w:bookmarkStart w:id="572" w:name="__Fieldmark__298_3549865076"/>
      <w:bookmarkEnd w:id="572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nviron du même âge que vous        </w:t>
      </w:r>
      <w:r>
        <w:fldChar w:fldCharType="begin">
          <w:ffData>
            <w:name w:val="CaseACocher26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573" w:name="__Fieldmark__299_3549865076"/>
      <w:bookmarkStart w:id="574" w:name="__Fieldmark__299_3549865076"/>
      <w:bookmarkEnd w:id="574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Plus âgé que vous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ait-ce avec :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fldChar w:fldCharType="begin">
          <w:ffData>
            <w:name w:val="CaseACocher26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75" w:name="__Fieldmark__300_3549865076"/>
      <w:bookmarkStart w:id="576" w:name="__Fieldmark__300_3549865076"/>
      <w:bookmarkEnd w:id="57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n homme          </w:t>
      </w:r>
      <w:r>
        <w:fldChar w:fldCharType="begin">
          <w:ffData>
            <w:name w:val="CaseACocher26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77" w:name="__Fieldmark__301_3549865076"/>
      <w:bookmarkStart w:id="578" w:name="__Fieldmark__301_3549865076"/>
      <w:bookmarkEnd w:id="57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ne femme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1) Ce premier rapport, diriez-vous que vous l’avez fait :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fldChar w:fldCharType="begin">
          <w:ffData>
            <w:name w:val="CaseACocher26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79" w:name="__Fieldmark__302_3549865076"/>
      <w:bookmarkStart w:id="580" w:name="__Fieldmark__302_3549865076"/>
      <w:bookmarkEnd w:id="58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arce que vous en aviez envie tous les deux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fldChar w:fldCharType="begin">
          <w:ffData>
            <w:name w:val="CaseACocher2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81" w:name="__Fieldmark__303_3549865076"/>
      <w:bookmarkStart w:id="582" w:name="__Fieldmark__303_3549865076"/>
      <w:bookmarkEnd w:id="58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arce que vous étiez amoureux(se)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fldChar w:fldCharType="begin">
          <w:ffData>
            <w:name w:val="CaseACocher2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83" w:name="__Fieldmark__304_3549865076"/>
      <w:bookmarkStart w:id="584" w:name="__Fieldmark__304_3549865076"/>
      <w:bookmarkEnd w:id="58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our faire comme tout le monde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fldChar w:fldCharType="begin">
          <w:ffData>
            <w:name w:val="CaseACocher27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85" w:name="__Fieldmark__305_3549865076"/>
      <w:bookmarkStart w:id="586" w:name="__Fieldmark__305_3549865076"/>
      <w:bookmarkEnd w:id="58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arce que vous y avez été forcé(e)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fldChar w:fldCharType="begin">
          <w:ffData>
            <w:name w:val="CaseACocher2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87" w:name="__Fieldmark__306_3549865076"/>
      <w:bookmarkStart w:id="588" w:name="__Fieldmark__306_3549865076"/>
      <w:bookmarkEnd w:id="58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our essayer, par curiosité 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2) Au cours de votre vie, avez-vous déjà eu des rapports sexuels avec ?</w:t>
      </w:r>
    </w:p>
    <w:p>
      <w:pPr>
        <w:pStyle w:val="Paragraphedeliste"/>
        <w:spacing w:lineRule="auto" w:line="240" w:before="0" w:after="0"/>
        <w:ind w:left="0" w:right="-468" w:hanging="0"/>
        <w:contextualSpacing/>
        <w:rPr/>
      </w:pPr>
      <w:r>
        <w:fldChar w:fldCharType="begin">
          <w:ffData>
            <w:name w:val="CaseACocher27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89" w:name="__Fieldmark__307_3549865076"/>
      <w:bookmarkStart w:id="590" w:name="__Fieldmark__307_3549865076"/>
      <w:bookmarkEnd w:id="59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niquement des hommes                                       </w:t>
      </w:r>
      <w:r>
        <w:rPr>
          <w:rFonts w:cs="Times New Roman" w:ascii="Times New Roman" w:hAnsi="Times New Roman"/>
          <w:sz w:val="6"/>
          <w:szCs w:val="24"/>
        </w:rPr>
        <w:t xml:space="preserve">  </w:t>
      </w:r>
      <w:r>
        <w:fldChar w:fldCharType="begin">
          <w:ffData>
            <w:name w:val="CaseACocher27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91" w:name="__Fieldmark__308_3549865076"/>
      <w:bookmarkStart w:id="592" w:name="__Fieldmark__308_3549865076"/>
      <w:bookmarkEnd w:id="59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niquement des femmes</w:t>
      </w:r>
    </w:p>
    <w:p>
      <w:pPr>
        <w:pStyle w:val="Paragraphedeliste"/>
        <w:spacing w:lineRule="auto" w:line="240" w:before="0" w:after="0"/>
        <w:ind w:left="0" w:right="-648" w:hanging="0"/>
        <w:contextualSpacing/>
        <w:rPr/>
      </w:pPr>
      <w:r>
        <w:fldChar w:fldCharType="begin">
          <w:ffData>
            <w:name w:val="CaseACocher27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93" w:name="__Fieldmark__309_3549865076"/>
      <w:bookmarkStart w:id="594" w:name="__Fieldmark__309_3549865076"/>
      <w:bookmarkEnd w:id="59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urtout des hommes mais aussi des femmes          </w:t>
      </w:r>
      <w:r>
        <w:fldChar w:fldCharType="begin">
          <w:ffData>
            <w:name w:val="CaseACocher2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95" w:name="__Fieldmark__310_3549865076"/>
      <w:bookmarkStart w:id="596" w:name="__Fieldmark__310_3549865076"/>
      <w:bookmarkEnd w:id="59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urtout des femmes mais aussi des hommes</w:t>
      </w:r>
    </w:p>
    <w:p>
      <w:pPr>
        <w:pStyle w:val="Paragraphedeliste"/>
        <w:spacing w:lineRule="auto" w:line="240" w:before="0" w:after="0"/>
        <w:ind w:left="0" w:right="-46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aseACocher27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97" w:name="__Fieldmark__311_3549865076"/>
      <w:bookmarkStart w:id="598" w:name="__Fieldmark__311_3549865076"/>
      <w:bookmarkEnd w:id="59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utant des hommes que des femmes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3) Au cours des 12 derniers mois, avec combien de partenaires différents avez-vous eu un rapport sexuel ?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fldChar w:fldCharType="begin">
          <w:ffData>
            <w:name w:val="CaseACocher27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99" w:name="__Fieldmark__312_3549865076"/>
      <w:bookmarkStart w:id="600" w:name="__Fieldmark__312_3549865076"/>
      <w:bookmarkEnd w:id="60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1 seul          </w:t>
      </w:r>
      <w:r>
        <w:fldChar w:fldCharType="begin">
          <w:ffData>
            <w:name w:val="CaseACocher28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01" w:name="__Fieldmark__313_3549865076"/>
      <w:bookmarkStart w:id="602" w:name="__Fieldmark__313_3549865076"/>
      <w:bookmarkEnd w:id="60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e 2 à 5          </w:t>
      </w:r>
      <w:r>
        <w:fldChar w:fldCharType="begin">
          <w:ffData>
            <w:name w:val="CaseACocher2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03" w:name="__Fieldmark__314_3549865076"/>
      <w:bookmarkStart w:id="604" w:name="__Fieldmark__314_3549865076"/>
      <w:bookmarkEnd w:id="60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e 5 à 20          </w:t>
      </w:r>
      <w:r>
        <w:fldChar w:fldCharType="begin">
          <w:ffData>
            <w:name w:val="CaseACocher2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05" w:name="__Fieldmark__315_3549865076"/>
      <w:bookmarkStart w:id="606" w:name="__Fieldmark__315_3549865076"/>
      <w:bookmarkEnd w:id="60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lus de 20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64) À quand remonte votre dernier rapport sexuel ?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/>
      </w:pPr>
      <w:r>
        <w:fldChar w:fldCharType="begin">
          <w:ffData>
            <w:name w:val="CaseACocher283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lang w:eastAsia="fr-FR"/>
        </w:rPr>
        <w:instrText xml:space="preserve"> FORMCHECKBOX </w:instrText>
      </w:r>
      <w:r>
        <w:rPr>
          <w:rFonts w:eastAsia="Times New Roman"/>
          <w:lang w:eastAsia="fr-FR"/>
        </w:rPr>
        <w:fldChar w:fldCharType="separate"/>
      </w:r>
      <w:bookmarkStart w:id="607" w:name="__Fieldmark__316_3549865076"/>
      <w:bookmarkStart w:id="608" w:name="__Fieldmark__316_3549865076"/>
      <w:bookmarkEnd w:id="608"/>
      <w:r>
        <w:rPr>
          <w:rFonts w:eastAsia="Times New Roman"/>
          <w:lang w:eastAsia="fr-FR"/>
        </w:rPr>
      </w:r>
      <w:r>
        <w:rPr>
          <w:rFonts w:eastAsia="Times New Roman"/>
          <w:lang w:eastAsia="fr-FR"/>
        </w:rPr>
        <w:fldChar w:fldCharType="end"/>
      </w:r>
      <w:r>
        <w:rPr>
          <w:rFonts w:eastAsia="Times New Roman"/>
          <w:lang w:eastAsia="fr-FR"/>
        </w:rPr>
        <w:t xml:space="preserve"> Moins d’un mois      </w:t>
      </w:r>
      <w:r>
        <w:fldChar w:fldCharType="begin">
          <w:ffData>
            <w:name w:val="CaseACocher284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lang w:eastAsia="fr-FR"/>
        </w:rPr>
        <w:instrText xml:space="preserve"> FORMCHECKBOX </w:instrText>
      </w:r>
      <w:r>
        <w:rPr>
          <w:rFonts w:eastAsia="Times New Roman"/>
          <w:lang w:eastAsia="fr-FR"/>
        </w:rPr>
        <w:fldChar w:fldCharType="separate"/>
      </w:r>
      <w:bookmarkStart w:id="609" w:name="__Fieldmark__317_3549865076"/>
      <w:bookmarkStart w:id="610" w:name="__Fieldmark__317_3549865076"/>
      <w:bookmarkEnd w:id="610"/>
      <w:r>
        <w:rPr>
          <w:rFonts w:eastAsia="Times New Roman"/>
          <w:lang w:eastAsia="fr-FR"/>
        </w:rPr>
      </w:r>
      <w:r>
        <w:rPr>
          <w:rFonts w:eastAsia="Times New Roman"/>
          <w:lang w:eastAsia="fr-FR"/>
        </w:rPr>
        <w:fldChar w:fldCharType="end"/>
      </w:r>
      <w:r>
        <w:rPr>
          <w:rFonts w:eastAsia="Times New Roman"/>
          <w:lang w:eastAsia="fr-FR"/>
        </w:rPr>
        <w:t xml:space="preserve"> Six mois à un an      </w:t>
      </w:r>
      <w:r>
        <w:fldChar w:fldCharType="begin">
          <w:ffData>
            <w:name w:val="CaseACocher285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lang w:eastAsia="fr-FR"/>
        </w:rPr>
        <w:instrText xml:space="preserve"> FORMCHECKBOX </w:instrText>
      </w:r>
      <w:r>
        <w:rPr>
          <w:rFonts w:eastAsia="Times New Roman"/>
          <w:lang w:eastAsia="fr-FR"/>
        </w:rPr>
        <w:fldChar w:fldCharType="separate"/>
      </w:r>
      <w:bookmarkStart w:id="611" w:name="__Fieldmark__318_3549865076"/>
      <w:bookmarkStart w:id="612" w:name="__Fieldmark__318_3549865076"/>
      <w:bookmarkEnd w:id="612"/>
      <w:r>
        <w:rPr>
          <w:rFonts w:eastAsia="Times New Roman"/>
          <w:lang w:eastAsia="fr-FR"/>
        </w:rPr>
      </w:r>
      <w:r>
        <w:rPr>
          <w:rFonts w:eastAsia="Times New Roman"/>
          <w:lang w:eastAsia="fr-FR"/>
        </w:rPr>
        <w:fldChar w:fldCharType="end"/>
      </w:r>
      <w:r>
        <w:rPr>
          <w:rFonts w:eastAsia="Times New Roman"/>
          <w:lang w:eastAsia="fr-FR"/>
        </w:rPr>
        <w:t xml:space="preserve"> Un an à deux ans        </w:t>
      </w:r>
      <w:r>
        <w:fldChar w:fldCharType="begin">
          <w:ffData>
            <w:name w:val="CaseACocher286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lang w:eastAsia="fr-FR"/>
        </w:rPr>
        <w:instrText xml:space="preserve"> FORMCHECKBOX </w:instrText>
      </w:r>
      <w:r>
        <w:rPr>
          <w:rFonts w:eastAsia="Times New Roman"/>
          <w:lang w:eastAsia="fr-FR"/>
        </w:rPr>
        <w:fldChar w:fldCharType="separate"/>
      </w:r>
      <w:bookmarkStart w:id="613" w:name="__Fieldmark__319_3549865076"/>
      <w:bookmarkStart w:id="614" w:name="__Fieldmark__319_3549865076"/>
      <w:bookmarkEnd w:id="614"/>
      <w:r>
        <w:rPr>
          <w:rFonts w:eastAsia="Times New Roman"/>
          <w:lang w:eastAsia="fr-FR"/>
        </w:rPr>
      </w:r>
      <w:r>
        <w:rPr>
          <w:rFonts w:eastAsia="Times New Roman"/>
          <w:lang w:eastAsia="fr-FR"/>
        </w:rPr>
        <w:fldChar w:fldCharType="end"/>
      </w:r>
      <w:r>
        <w:rPr>
          <w:rFonts w:eastAsia="Times New Roman"/>
          <w:lang w:eastAsia="fr-FR"/>
        </w:rPr>
        <w:t xml:space="preserve"> Plus de deux ans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Times New Roman"/>
          <w:b/>
          <w:b/>
          <w:lang w:eastAsia="fr-FR"/>
        </w:rPr>
      </w:pPr>
      <w:r>
        <w:rPr>
          <w:rFonts w:eastAsia="Times New Roman"/>
          <w:b/>
          <w:lang w:eastAsia="fr-FR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65) Avec qui avez-vous eu ce dernier rapport sexuel ?</w:t>
      </w:r>
    </w:p>
    <w:p>
      <w:pPr>
        <w:pStyle w:val="Normal"/>
        <w:widowControl w:val="false"/>
        <w:autoSpaceDE w:val="false"/>
        <w:ind w:right="-468" w:hanging="0"/>
        <w:rPr/>
      </w:pPr>
      <w:r>
        <w:fldChar w:fldCharType="begin">
          <w:ffData>
            <w:name w:val="CaseACocher2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5" w:name="__Fieldmark__320_3549865076"/>
      <w:bookmarkStart w:id="616" w:name="__Fieldmark__320_3549865076"/>
      <w:bookmarkEnd w:id="616"/>
      <w:r>
        <w:rPr/>
      </w:r>
      <w:r>
        <w:rPr/>
        <w:fldChar w:fldCharType="end"/>
      </w:r>
      <w:r>
        <w:rPr/>
        <w:t xml:space="preserve"> Avec votre partenaire régulier</w:t>
      </w:r>
    </w:p>
    <w:p>
      <w:pPr>
        <w:pStyle w:val="Normal"/>
        <w:widowControl w:val="false"/>
        <w:autoSpaceDE w:val="false"/>
        <w:ind w:right="-468" w:hanging="0"/>
        <w:rPr/>
      </w:pPr>
      <w:r>
        <w:fldChar w:fldCharType="begin">
          <w:ffData>
            <w:name w:val="CaseACocher2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7" w:name="__Fieldmark__321_3549865076"/>
      <w:bookmarkStart w:id="618" w:name="__Fieldmark__321_3549865076"/>
      <w:bookmarkEnd w:id="618"/>
      <w:r>
        <w:rPr/>
      </w:r>
      <w:r>
        <w:rPr/>
        <w:fldChar w:fldCharType="end"/>
      </w:r>
      <w:r>
        <w:rPr/>
        <w:t xml:space="preserve"> Avec un partenaire occasionnel</w:t>
      </w:r>
    </w:p>
    <w:p>
      <w:pPr>
        <w:pStyle w:val="Normal"/>
        <w:widowControl w:val="false"/>
        <w:autoSpaceDE w:val="false"/>
        <w:ind w:right="-468" w:hanging="0"/>
        <w:rPr/>
      </w:pPr>
      <w:r>
        <w:fldChar w:fldCharType="begin">
          <w:ffData>
            <w:name w:val="CaseACocher2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9" w:name="__Fieldmark__322_3549865076"/>
      <w:bookmarkStart w:id="620" w:name="__Fieldmark__322_3549865076"/>
      <w:bookmarkEnd w:id="620"/>
      <w:r>
        <w:rPr/>
      </w:r>
      <w:r>
        <w:rPr/>
        <w:fldChar w:fldCharType="end"/>
      </w:r>
      <w:r>
        <w:rPr/>
        <w:t xml:space="preserve"> Avec plusieurs partenaires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6) Au cours de votre dernier rapport sexuel, avez-vous utilisé un préservatif ?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fldChar w:fldCharType="begin">
          <w:ffData>
            <w:name w:val="CaseACocher29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21" w:name="__Fieldmark__323_3549865076"/>
      <w:bookmarkStart w:id="622" w:name="__Fieldmark__323_3549865076"/>
      <w:bookmarkEnd w:id="62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ui          </w:t>
      </w:r>
      <w:r>
        <w:fldChar w:fldCharType="begin">
          <w:ffData>
            <w:name w:val="CaseACocher29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23" w:name="__Fieldmark__324_3549865076"/>
      <w:bookmarkStart w:id="624" w:name="__Fieldmark__324_3549865076"/>
      <w:bookmarkEnd w:id="62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n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67) Avez-vous déjà : </w:t>
      </w:r>
      <w:r>
        <w:rPr>
          <w:bCs/>
          <w:i/>
        </w:rPr>
        <w:t>(mettez des croix dans les cases correspondant à votre situation)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260"/>
        <w:gridCol w:w="1260"/>
        <w:gridCol w:w="10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n,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i, quelque fo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i, souv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i,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ès souv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ardé des films pornographi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2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5" w:name="__Fieldmark__325_3549865076"/>
            <w:bookmarkStart w:id="626" w:name="__Fieldmark__325_3549865076"/>
            <w:bookmarkEnd w:id="6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2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7" w:name="__Fieldmark__326_3549865076"/>
            <w:bookmarkStart w:id="628" w:name="__Fieldmark__326_3549865076"/>
            <w:bookmarkEnd w:id="6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2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9" w:name="__Fieldmark__327_3549865076"/>
            <w:bookmarkStart w:id="630" w:name="__Fieldmark__327_3549865076"/>
            <w:bookmarkEnd w:id="6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2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1" w:name="__Fieldmark__328_3549865076"/>
            <w:bookmarkStart w:id="632" w:name="__Fieldmark__328_3549865076"/>
            <w:bookmarkEnd w:id="63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 des magazines pornographi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2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3" w:name="__Fieldmark__329_3549865076"/>
            <w:bookmarkStart w:id="634" w:name="__Fieldmark__329_3549865076"/>
            <w:bookmarkEnd w:id="6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5" w:name="__Fieldmark__330_3549865076"/>
            <w:bookmarkStart w:id="636" w:name="__Fieldmark__330_3549865076"/>
            <w:bookmarkEnd w:id="6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2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7" w:name="__Fieldmark__331_3549865076"/>
            <w:bookmarkStart w:id="638" w:name="__Fieldmark__331_3549865076"/>
            <w:bookmarkEnd w:id="6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2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9" w:name="__Fieldmark__332_3549865076"/>
            <w:bookmarkStart w:id="640" w:name="__Fieldmark__332_3549865076"/>
            <w:bookmarkEnd w:id="64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é des sites Internet pornographi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3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1" w:name="__Fieldmark__333_3549865076"/>
            <w:bookmarkStart w:id="642" w:name="__Fieldmark__333_3549865076"/>
            <w:bookmarkEnd w:id="6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3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3" w:name="__Fieldmark__334_3549865076"/>
            <w:bookmarkStart w:id="644" w:name="__Fieldmark__334_3549865076"/>
            <w:bookmarkEnd w:id="6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5" w:name="__Fieldmark__335_3549865076"/>
            <w:bookmarkStart w:id="646" w:name="__Fieldmark__335_3549865076"/>
            <w:bookmarkEnd w:id="6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7" w:name="__Fieldmark__336_3549865076"/>
            <w:bookmarkStart w:id="648" w:name="__Fieldmark__336_3549865076"/>
            <w:bookmarkEnd w:id="64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sé des SexToys, obj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9" w:name="__Fieldmark__337_3549865076"/>
            <w:bookmarkStart w:id="650" w:name="__Fieldmark__337_3549865076"/>
            <w:bookmarkEnd w:id="6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1" w:name="__Fieldmark__338_3549865076"/>
            <w:bookmarkStart w:id="652" w:name="__Fieldmark__338_3549865076"/>
            <w:bookmarkEnd w:id="6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3" w:name="__Fieldmark__339_3549865076"/>
            <w:bookmarkStart w:id="654" w:name="__Fieldmark__339_3549865076"/>
            <w:bookmarkEnd w:id="6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5" w:name="__Fieldmark__340_3549865076"/>
            <w:bookmarkStart w:id="656" w:name="__Fieldmark__340_3549865076"/>
            <w:bookmarkEnd w:id="65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sé des habits en cuir, latex, vinyle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7" w:name="__Fieldmark__341_3549865076"/>
            <w:bookmarkStart w:id="658" w:name="__Fieldmark__341_3549865076"/>
            <w:bookmarkEnd w:id="6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9" w:name="__Fieldmark__342_3549865076"/>
            <w:bookmarkStart w:id="660" w:name="__Fieldmark__342_3549865076"/>
            <w:bookmarkEnd w:id="6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1" w:name="__Fieldmark__343_3549865076"/>
            <w:bookmarkStart w:id="662" w:name="__Fieldmark__343_3549865076"/>
            <w:bookmarkEnd w:id="6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3" w:name="__Fieldmark__344_3549865076"/>
            <w:bookmarkStart w:id="664" w:name="__Fieldmark__344_3549865076"/>
            <w:bookmarkEnd w:id="66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iqué le sadomasochis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3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5" w:name="__Fieldmark__345_3549865076"/>
            <w:bookmarkStart w:id="666" w:name="__Fieldmark__345_3549865076"/>
            <w:bookmarkEnd w:id="6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3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7" w:name="__Fieldmark__346_3549865076"/>
            <w:bookmarkStart w:id="668" w:name="__Fieldmark__346_3549865076"/>
            <w:bookmarkEnd w:id="6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3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9" w:name="__Fieldmark__347_3549865076"/>
            <w:bookmarkStart w:id="670" w:name="__Fieldmark__347_3549865076"/>
            <w:bookmarkEnd w:id="6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3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1" w:name="__Fieldmark__348_3549865076"/>
            <w:bookmarkStart w:id="672" w:name="__Fieldmark__348_3549865076"/>
            <w:bookmarkEnd w:id="67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iqué l’échangis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3" w:name="__Fieldmark__349_3549865076"/>
            <w:bookmarkStart w:id="674" w:name="__Fieldmark__349_3549865076"/>
            <w:bookmarkEnd w:id="6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3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5" w:name="__Fieldmark__350_3549865076"/>
            <w:bookmarkStart w:id="676" w:name="__Fieldmark__350_3549865076"/>
            <w:bookmarkEnd w:id="6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3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7" w:name="__Fieldmark__351_3549865076"/>
            <w:bookmarkStart w:id="678" w:name="__Fieldmark__351_3549865076"/>
            <w:bookmarkEnd w:id="6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3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9" w:name="__Fieldmark__352_3549865076"/>
            <w:bookmarkStart w:id="680" w:name="__Fieldmark__352_3549865076"/>
            <w:bookmarkEnd w:id="680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8) Y a-t-il des scènes de sexe dans les mangas que vous lisez ou les animés que vous regardez ?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sz w:val="24"/>
        </w:rPr>
      </w:pPr>
      <w:r>
        <w:fldChar w:fldCharType="begin">
          <w:ffData>
            <w:name w:val="CaseACocher3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81" w:name="__Fieldmark__353_3549865076"/>
      <w:bookmarkStart w:id="682" w:name="__Fieldmark__353_3549865076"/>
      <w:bookmarkEnd w:id="68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on, aucunes          </w:t>
      </w:r>
      <w:r>
        <w:fldChar w:fldCharType="begin">
          <w:ffData>
            <w:name w:val="CaseACocher3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83" w:name="__Fieldmark__354_3549865076"/>
      <w:bookmarkStart w:id="684" w:name="__Fieldmark__354_3549865076"/>
      <w:bookmarkEnd w:id="68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ui, mais cela reste suggéré          </w:t>
      </w:r>
      <w:r>
        <w:fldChar w:fldCharType="begin">
          <w:ffData>
            <w:name w:val="CaseACocher32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85" w:name="__Fieldmark__355_3549865076"/>
      <w:bookmarkStart w:id="686" w:name="__Fieldmark__355_3549865076"/>
      <w:bookmarkEnd w:id="686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i, assez crues</w:t>
      </w:r>
    </w:p>
    <w:p>
      <w:pPr>
        <w:pStyle w:val="Paragraphedeliste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us arrive-t-il de lire des mangas ou de regarder des animés pornographiques ? 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aseACocher3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7" w:name="__Fieldmark__356_3549865076"/>
      <w:bookmarkStart w:id="688" w:name="__Fieldmark__356_3549865076"/>
      <w:bookmarkEnd w:id="688"/>
      <w:r>
        <w:rPr/>
      </w:r>
      <w:r>
        <w:rPr/>
        <w:fldChar w:fldCharType="end"/>
      </w:r>
      <w:r>
        <w:rPr/>
        <w:t xml:space="preserve"> Jamais          </w:t>
      </w:r>
      <w:r>
        <w:fldChar w:fldCharType="begin">
          <w:ffData>
            <w:name w:val="CaseACocher3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9" w:name="__Fieldmark__357_3549865076"/>
      <w:bookmarkStart w:id="690" w:name="__Fieldmark__357_3549865076"/>
      <w:bookmarkEnd w:id="690"/>
      <w:r>
        <w:rPr/>
      </w:r>
      <w:r>
        <w:rPr/>
        <w:fldChar w:fldCharType="end"/>
      </w:r>
      <w:r>
        <w:rPr/>
        <w:t xml:space="preserve"> Quelque fois          </w:t>
      </w:r>
      <w:r>
        <w:fldChar w:fldCharType="begin">
          <w:ffData>
            <w:name w:val="CaseACocher3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1" w:name="__Fieldmark__358_3549865076"/>
      <w:bookmarkStart w:id="692" w:name="__Fieldmark__358_3549865076"/>
      <w:bookmarkEnd w:id="692"/>
      <w:r>
        <w:rPr/>
      </w:r>
      <w:r>
        <w:rPr/>
        <w:fldChar w:fldCharType="end"/>
      </w:r>
      <w:r>
        <w:rPr/>
        <w:t xml:space="preserve"> Souvent          </w:t>
      </w:r>
      <w:r>
        <w:fldChar w:fldCharType="begin">
          <w:ffData>
            <w:name w:val="CaseACocher3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3" w:name="__Fieldmark__359_3549865076"/>
      <w:bookmarkStart w:id="694" w:name="__Fieldmark__359_3549865076"/>
      <w:bookmarkEnd w:id="694"/>
      <w:r>
        <w:rPr/>
      </w:r>
      <w:r>
        <w:rPr/>
        <w:fldChar w:fldCharType="end"/>
      </w:r>
      <w:r>
        <w:rPr/>
        <w:t xml:space="preserve"> Très souvent</w:t>
      </w:r>
    </w:p>
    <w:p>
      <w:pPr>
        <w:pStyle w:val="Paragraphedeliste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ent sont représentées les femmes dans les mangas que vous lisez ou les animés que vous regardez ?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fldChar w:fldCharType="begin">
          <w:ffData>
            <w:name w:val="CaseACocher3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95" w:name="__Fieldmark__360_3549865076"/>
      <w:bookmarkStart w:id="696" w:name="__Fieldmark__360_3549865076"/>
      <w:bookmarkEnd w:id="69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téréotypées, Bimbo, écervelées          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fldChar w:fldCharType="begin">
          <w:ffData>
            <w:name w:val="CaseACocher32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97" w:name="__Fieldmark__361_3549865076"/>
      <w:bookmarkStart w:id="698" w:name="__Fieldmark__361_3549865076"/>
      <w:bookmarkEnd w:id="69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Femmes ordinaires          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fldChar w:fldCharType="begin">
          <w:ffData>
            <w:name w:val="CaseACocher32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99" w:name="__Fieldmark__362_3549865076"/>
      <w:bookmarkStart w:id="700" w:name="__Fieldmark__362_3549865076"/>
      <w:bookmarkEnd w:id="70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Femmes enfants   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fldChar w:fldCharType="begin">
          <w:ffData>
            <w:name w:val="CaseACocher3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01" w:name="__Fieldmark__363_3549865076"/>
      <w:bookmarkStart w:id="702" w:name="__Fieldmark__363_3549865076"/>
      <w:bookmarkEnd w:id="70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xy et conquérantes          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fldChar w:fldCharType="begin">
          <w:ffData>
            <w:name w:val="CaseACocher33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03" w:name="__Fieldmark__364_3549865076"/>
      <w:bookmarkStart w:id="704" w:name="__Fieldmark__364_3549865076"/>
      <w:bookmarkEnd w:id="70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En uniforme          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fldChar w:fldCharType="begin">
          <w:ffData>
            <w:name w:val="CaseACocher3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05" w:name="__Fieldmark__365_3549865076"/>
      <w:bookmarkStart w:id="706" w:name="__Fieldmark__365_3549865076"/>
      <w:bookmarkEnd w:id="70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ndrogynes          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fldChar w:fldCharType="begin">
          <w:ffData>
            <w:name w:val="CaseACocher33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07" w:name="__Fieldmark__366_3549865076"/>
      <w:bookmarkStart w:id="708" w:name="__Fieldmark__366_3549865076"/>
      <w:bookmarkEnd w:id="70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onstres</w:t>
      </w:r>
    </w:p>
    <w:p>
      <w:pPr>
        <w:pStyle w:val="Paragraphedeliste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0" w:right="-10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ent sont représentés les hommes dans les mangas que vous lisez ou les animés que regardez ?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fldChar w:fldCharType="begin">
          <w:ffData>
            <w:name w:val="CaseACocher3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09" w:name="__Fieldmark__367_3549865076"/>
      <w:bookmarkStart w:id="710" w:name="__Fieldmark__367_3549865076"/>
      <w:bookmarkEnd w:id="71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Hommes ordinaires      </w:t>
      </w:r>
      <w:r>
        <w:fldChar w:fldCharType="begin">
          <w:ffData>
            <w:name w:val="CaseACocher3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11" w:name="__Fieldmark__368_3549865076"/>
      <w:bookmarkStart w:id="712" w:name="__Fieldmark__368_3549865076"/>
      <w:bookmarkEnd w:id="71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ndrogynes      </w:t>
      </w:r>
      <w:r>
        <w:fldChar w:fldCharType="begin">
          <w:ffData>
            <w:name w:val="CaseACocher33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13" w:name="__Fieldmark__369_3549865076"/>
      <w:bookmarkStart w:id="714" w:name="__Fieldmark__369_3549865076"/>
      <w:bookmarkEnd w:id="71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onstres         </w:t>
      </w:r>
      <w:r>
        <w:fldChar w:fldCharType="begin">
          <w:ffData>
            <w:name w:val="CaseACocher33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15" w:name="__Fieldmark__370_3549865076"/>
      <w:bookmarkStart w:id="716" w:name="__Fieldmark__370_3549865076"/>
      <w:bookmarkEnd w:id="71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Guerriers, conquérants</w:t>
      </w:r>
    </w:p>
    <w:p>
      <w:pPr>
        <w:pStyle w:val="Paragraphedeliste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bCs/>
          <w:sz w:val="24"/>
          <w:szCs w:val="6"/>
        </w:rPr>
      </w:pPr>
      <w:r>
        <w:rPr>
          <w:rFonts w:cs="Times New Roman" w:ascii="Times New Roman" w:hAnsi="Times New Roman"/>
          <w:bCs/>
          <w:sz w:val="24"/>
          <w:szCs w:val="6"/>
        </w:rPr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us est-il déjà arrivé de fantasmer sur vos héros/héroïnes ?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aseACocher3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7" w:name="__Fieldmark__371_3549865076"/>
      <w:bookmarkStart w:id="718" w:name="__Fieldmark__371_3549865076"/>
      <w:bookmarkEnd w:id="718"/>
      <w:r>
        <w:rPr/>
      </w:r>
      <w:r>
        <w:rPr/>
        <w:fldChar w:fldCharType="end"/>
      </w:r>
      <w:r>
        <w:rPr/>
        <w:t xml:space="preserve"> Jamais          </w:t>
      </w:r>
      <w:r>
        <w:fldChar w:fldCharType="begin">
          <w:ffData>
            <w:name w:val="CaseACocher3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9" w:name="__Fieldmark__372_3549865076"/>
      <w:bookmarkStart w:id="720" w:name="__Fieldmark__372_3549865076"/>
      <w:bookmarkEnd w:id="720"/>
      <w:r>
        <w:rPr/>
      </w:r>
      <w:r>
        <w:rPr/>
        <w:fldChar w:fldCharType="end"/>
      </w:r>
      <w:r>
        <w:rPr/>
        <w:t xml:space="preserve"> Quelque fois          </w:t>
      </w:r>
      <w:r>
        <w:fldChar w:fldCharType="begin">
          <w:ffData>
            <w:name w:val="CaseACocher3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1" w:name="__Fieldmark__373_3549865076"/>
      <w:bookmarkStart w:id="722" w:name="__Fieldmark__373_3549865076"/>
      <w:bookmarkEnd w:id="722"/>
      <w:r>
        <w:rPr/>
      </w:r>
      <w:r>
        <w:rPr/>
        <w:fldChar w:fldCharType="end"/>
      </w:r>
      <w:r>
        <w:rPr/>
        <w:t xml:space="preserve"> Souvent          </w:t>
      </w:r>
      <w:r>
        <w:fldChar w:fldCharType="begin">
          <w:ffData>
            <w:name w:val="CaseACocher3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3" w:name="__Fieldmark__374_3549865076"/>
      <w:bookmarkStart w:id="724" w:name="__Fieldmark__374_3549865076"/>
      <w:bookmarkEnd w:id="724"/>
      <w:r>
        <w:rPr/>
      </w:r>
      <w:r>
        <w:rPr/>
        <w:fldChar w:fldCharType="end"/>
      </w:r>
      <w:r>
        <w:rPr/>
        <w:t xml:space="preserve"> Très souvent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>Nous allons maintenant parler de votre consommation de manga :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3) Votre activité professionnelle ou vos études ont-elles un lien direct ou indirect avec les mangas ou l’univers du manga ?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fldChar w:fldCharType="begin">
          <w:ffData>
            <w:name w:val="CaseACocher34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25" w:name="__Fieldmark__375_3549865076"/>
      <w:bookmarkStart w:id="726" w:name="__Fieldmark__375_3549865076"/>
      <w:bookmarkEnd w:id="72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ui          </w:t>
      </w:r>
      <w:r>
        <w:fldChar w:fldCharType="begin">
          <w:ffData>
            <w:name w:val="CaseACocher3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27" w:name="__Fieldmark__376_3549865076"/>
      <w:bookmarkStart w:id="728" w:name="__Fieldmark__376_3549865076"/>
      <w:bookmarkEnd w:id="72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on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right="-468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4) Diriez-vous que votre consommation de mangas a une influence sur vos études ou votre investissement dans votre travail :</w:t>
      </w:r>
    </w:p>
    <w:p>
      <w:pPr>
        <w:pStyle w:val="Normal"/>
        <w:rPr/>
      </w:pPr>
      <w:r>
        <w:fldChar w:fldCharType="begin">
          <w:ffData>
            <w:name w:val="CaseACocher3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9" w:name="__Fieldmark__377_3549865076"/>
      <w:bookmarkStart w:id="730" w:name="__Fieldmark__377_3549865076"/>
      <w:bookmarkEnd w:id="730"/>
      <w:r>
        <w:rPr/>
      </w:r>
      <w:r>
        <w:rPr/>
        <w:fldChar w:fldCharType="end"/>
      </w:r>
      <w:r>
        <w:rPr/>
        <w:t xml:space="preserve"> Pas importante du tout    </w:t>
      </w:r>
      <w:r>
        <w:fldChar w:fldCharType="begin">
          <w:ffData>
            <w:name w:val="CaseACocher3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1" w:name="__Fieldmark__378_3549865076"/>
      <w:bookmarkStart w:id="732" w:name="__Fieldmark__378_3549865076"/>
      <w:bookmarkEnd w:id="732"/>
      <w:r>
        <w:rPr/>
      </w:r>
      <w:r>
        <w:rPr/>
        <w:fldChar w:fldCharType="end"/>
      </w:r>
      <w:r>
        <w:rPr/>
        <w:t xml:space="preserve"> Pas très importante       </w:t>
      </w:r>
      <w:r>
        <w:fldChar w:fldCharType="begin">
          <w:ffData>
            <w:name w:val="CaseACocher3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3" w:name="__Fieldmark__379_3549865076"/>
      <w:bookmarkStart w:id="734" w:name="__Fieldmark__379_3549865076"/>
      <w:bookmarkEnd w:id="734"/>
      <w:r>
        <w:rPr/>
      </w:r>
      <w:r>
        <w:rPr/>
        <w:fldChar w:fldCharType="end"/>
      </w:r>
      <w:r>
        <w:rPr/>
        <w:t xml:space="preserve"> Importante       </w:t>
      </w:r>
      <w:r>
        <w:fldChar w:fldCharType="begin">
          <w:ffData>
            <w:name w:val="CaseACocher3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5" w:name="__Fieldmark__380_3549865076"/>
      <w:bookmarkStart w:id="736" w:name="__Fieldmark__380_3549865076"/>
      <w:bookmarkEnd w:id="736"/>
      <w:r>
        <w:rPr/>
      </w:r>
      <w:r>
        <w:rPr/>
        <w:fldChar w:fldCharType="end"/>
      </w:r>
      <w:r>
        <w:rPr/>
        <w:t xml:space="preserve"> Très importante</w:t>
      </w:r>
    </w:p>
    <w:p>
      <w:pPr>
        <w:pStyle w:val="Paragraphedeliste"/>
        <w:spacing w:lineRule="auto" w:line="240" w:before="0" w:after="0"/>
        <w:ind w:left="0" w:right="-468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edeliste"/>
        <w:spacing w:lineRule="auto" w:line="240" w:before="0" w:after="0"/>
        <w:ind w:left="0" w:right="-468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5) Durant votre temps de pause au travail ou entre les cours, lisez-vous des mangas, regardez-vous des animés ou jouez-vous à des jeux vidéo ?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aseACocher3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7" w:name="__Fieldmark__381_3549865076"/>
      <w:bookmarkStart w:id="738" w:name="__Fieldmark__381_3549865076"/>
      <w:bookmarkEnd w:id="738"/>
      <w:r>
        <w:rPr/>
      </w:r>
      <w:r>
        <w:rPr/>
        <w:fldChar w:fldCharType="end"/>
      </w:r>
      <w:r>
        <w:rPr/>
        <w:t xml:space="preserve"> Jamais          </w:t>
      </w:r>
      <w:r>
        <w:fldChar w:fldCharType="begin">
          <w:ffData>
            <w:name w:val="CaseACocher3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9" w:name="__Fieldmark__382_3549865076"/>
      <w:bookmarkStart w:id="740" w:name="__Fieldmark__382_3549865076"/>
      <w:bookmarkEnd w:id="740"/>
      <w:r>
        <w:rPr/>
      </w:r>
      <w:r>
        <w:rPr/>
        <w:fldChar w:fldCharType="end"/>
      </w:r>
      <w:r>
        <w:rPr/>
        <w:t xml:space="preserve"> Quelque fois          </w:t>
      </w:r>
      <w:r>
        <w:fldChar w:fldCharType="begin">
          <w:ffData>
            <w:name w:val="CaseACocher3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1" w:name="__Fieldmark__383_3549865076"/>
      <w:bookmarkStart w:id="742" w:name="__Fieldmark__383_3549865076"/>
      <w:bookmarkEnd w:id="742"/>
      <w:r>
        <w:rPr/>
      </w:r>
      <w:r>
        <w:rPr/>
        <w:fldChar w:fldCharType="end"/>
      </w:r>
      <w:r>
        <w:rPr/>
        <w:t xml:space="preserve"> Souvent          </w:t>
      </w:r>
      <w:r>
        <w:fldChar w:fldCharType="begin">
          <w:ffData>
            <w:name w:val="CaseACocher3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3" w:name="__Fieldmark__384_3549865076"/>
      <w:bookmarkStart w:id="744" w:name="__Fieldmark__384_3549865076"/>
      <w:bookmarkEnd w:id="744"/>
      <w:r>
        <w:rPr/>
      </w:r>
      <w:r>
        <w:rPr/>
        <w:fldChar w:fldCharType="end"/>
      </w:r>
      <w:r>
        <w:rPr/>
        <w:t xml:space="preserve"> Très souvent</w:t>
      </w:r>
    </w:p>
    <w:p>
      <w:pPr>
        <w:pStyle w:val="Paragraphedeliste"/>
        <w:spacing w:lineRule="auto" w:line="240" w:before="0" w:after="0"/>
        <w:ind w:left="0" w:right="-468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edeliste"/>
        <w:spacing w:lineRule="auto" w:line="240" w:before="0" w:after="0"/>
        <w:ind w:left="0" w:right="-468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6) Vos collègues de travail ou d’étude s’intéressent-ils également aux mangas ?</w:t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aseACocher3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5" w:name="__Fieldmark__385_3549865076"/>
      <w:bookmarkStart w:id="746" w:name="__Fieldmark__385_3549865076"/>
      <w:bookmarkEnd w:id="746"/>
      <w:r>
        <w:rPr/>
      </w:r>
      <w:r>
        <w:rPr/>
        <w:fldChar w:fldCharType="end"/>
      </w:r>
      <w:r>
        <w:rPr/>
        <w:t xml:space="preserve"> Aucun          </w:t>
      </w:r>
      <w:r>
        <w:fldChar w:fldCharType="begin">
          <w:ffData>
            <w:name w:val="CaseACocher3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7" w:name="__Fieldmark__386_3549865076"/>
      <w:bookmarkStart w:id="748" w:name="__Fieldmark__386_3549865076"/>
      <w:bookmarkEnd w:id="748"/>
      <w:r>
        <w:rPr/>
      </w:r>
      <w:r>
        <w:rPr/>
        <w:fldChar w:fldCharType="end"/>
      </w:r>
      <w:r>
        <w:rPr/>
        <w:t xml:space="preserve"> Quelques-uns          </w:t>
      </w:r>
      <w:r>
        <w:fldChar w:fldCharType="begin">
          <w:ffData>
            <w:name w:val="CaseACocher3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9" w:name="__Fieldmark__387_3549865076"/>
      <w:bookmarkStart w:id="750" w:name="__Fieldmark__387_3549865076"/>
      <w:bookmarkEnd w:id="750"/>
      <w:r>
        <w:rPr/>
      </w:r>
      <w:r>
        <w:rPr/>
        <w:fldChar w:fldCharType="end"/>
      </w:r>
      <w:r>
        <w:rPr/>
        <w:t xml:space="preserve"> Tous                    </w:t>
      </w:r>
    </w:p>
    <w:p>
      <w:pPr>
        <w:pStyle w:val="Paragraphedeliste"/>
        <w:spacing w:lineRule="auto" w:line="240" w:before="0" w:after="0"/>
        <w:ind w:left="0" w:right="-648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edeliste"/>
        <w:spacing w:lineRule="auto" w:line="240" w:before="0" w:after="0"/>
        <w:ind w:left="0" w:right="-648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7) Diriez-vous que vos relations avec vos collègues de travail ou d’étude sont :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fldChar w:fldCharType="begin">
          <w:ffData>
            <w:name w:val="CaseACocher35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51" w:name="__Fieldmark__388_3549865076"/>
      <w:bookmarkStart w:id="752" w:name="__Fieldmark__388_3549865076"/>
      <w:bookmarkEnd w:id="75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rès mauvaises    </w:t>
      </w:r>
      <w:r>
        <w:fldChar w:fldCharType="begin">
          <w:ffData>
            <w:name w:val="CaseACocher35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53" w:name="__Fieldmark__389_3549865076"/>
      <w:bookmarkStart w:id="754" w:name="__Fieldmark__389_3549865076"/>
      <w:bookmarkEnd w:id="75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lutôt mauvaises    </w:t>
      </w:r>
      <w:r>
        <w:fldChar w:fldCharType="begin">
          <w:ffData>
            <w:name w:val="CaseACocher35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55" w:name="__Fieldmark__390_3549865076"/>
      <w:bookmarkStart w:id="756" w:name="__Fieldmark__390_3549865076"/>
      <w:bookmarkEnd w:id="75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oyennes    </w:t>
      </w:r>
      <w:r>
        <w:fldChar w:fldCharType="begin">
          <w:ffData>
            <w:name w:val="CaseACocher35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57" w:name="__Fieldmark__391_3549865076"/>
      <w:bookmarkStart w:id="758" w:name="__Fieldmark__391_3549865076"/>
      <w:bookmarkEnd w:id="75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Bonnes    </w:t>
      </w:r>
      <w:r>
        <w:fldChar w:fldCharType="begin">
          <w:ffData>
            <w:name w:val="CaseACocher35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59" w:name="__Fieldmark__392_3549865076"/>
      <w:bookmarkStart w:id="760" w:name="__Fieldmark__392_3549865076"/>
      <w:bookmarkEnd w:id="76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Excellentes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8) Au travail ou durant les cours, avez-vous des discussions sur les mangas avec des collègues de travail ou d’étude ?</w:t>
      </w:r>
    </w:p>
    <w:p>
      <w:pPr>
        <w:pStyle w:val="Normal"/>
        <w:rPr/>
      </w:pPr>
      <w:r>
        <w:fldChar w:fldCharType="begin">
          <w:ffData>
            <w:name w:val="CaseACocher3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1" w:name="__Fieldmark__393_3549865076"/>
      <w:bookmarkStart w:id="762" w:name="__Fieldmark__393_3549865076"/>
      <w:bookmarkEnd w:id="762"/>
      <w:r>
        <w:rPr/>
      </w:r>
      <w:r>
        <w:rPr/>
        <w:fldChar w:fldCharType="end"/>
      </w:r>
      <w:r>
        <w:rPr/>
        <w:t xml:space="preserve"> Jamais          </w:t>
      </w:r>
      <w:r>
        <w:fldChar w:fldCharType="begin">
          <w:ffData>
            <w:name w:val="CaseACocher3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3" w:name="__Fieldmark__394_3549865076"/>
      <w:bookmarkStart w:id="764" w:name="__Fieldmark__394_3549865076"/>
      <w:bookmarkEnd w:id="764"/>
      <w:r>
        <w:rPr/>
      </w:r>
      <w:r>
        <w:rPr/>
        <w:fldChar w:fldCharType="end"/>
      </w:r>
      <w:r>
        <w:rPr/>
        <w:t xml:space="preserve"> Quelque fois          </w:t>
      </w:r>
      <w:r>
        <w:fldChar w:fldCharType="begin">
          <w:ffData>
            <w:name w:val="CaseACocher3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5" w:name="__Fieldmark__395_3549865076"/>
      <w:bookmarkStart w:id="766" w:name="__Fieldmark__395_3549865076"/>
      <w:bookmarkEnd w:id="766"/>
      <w:r>
        <w:rPr/>
      </w:r>
      <w:r>
        <w:rPr/>
        <w:fldChar w:fldCharType="end"/>
      </w:r>
      <w:r>
        <w:rPr/>
        <w:t xml:space="preserve"> Souvent          </w:t>
      </w:r>
      <w:r>
        <w:fldChar w:fldCharType="begin">
          <w:ffData>
            <w:name w:val="CaseACocher3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7" w:name="__Fieldmark__396_3549865076"/>
      <w:bookmarkStart w:id="768" w:name="__Fieldmark__396_3549865076"/>
      <w:bookmarkEnd w:id="768"/>
      <w:r>
        <w:rPr/>
      </w:r>
      <w:r>
        <w:rPr/>
        <w:fldChar w:fldCharType="end"/>
      </w:r>
      <w:r>
        <w:rPr/>
        <w:t xml:space="preserve"> Très souvent</w:t>
      </w:r>
    </w:p>
    <w:p>
      <w:pPr>
        <w:pStyle w:val="Normal"/>
        <w:rPr/>
      </w:pPr>
      <w:r>
        <w:rPr/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9) Lorsque vous êtes au travail ou en cours, vous arrive-t-il d’aller sur des sites Internet spécialisés sur les mangas ou des forums de discussion ?</w:t>
      </w:r>
    </w:p>
    <w:p>
      <w:pPr>
        <w:pStyle w:val="Normal"/>
        <w:rPr/>
      </w:pPr>
      <w:r>
        <w:fldChar w:fldCharType="begin">
          <w:ffData>
            <w:name w:val="CaseACocher3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9" w:name="__Fieldmark__397_3549865076"/>
      <w:bookmarkStart w:id="770" w:name="__Fieldmark__397_3549865076"/>
      <w:bookmarkEnd w:id="770"/>
      <w:r>
        <w:rPr/>
      </w:r>
      <w:r>
        <w:rPr/>
        <w:fldChar w:fldCharType="end"/>
      </w:r>
      <w:r>
        <w:rPr/>
        <w:t xml:space="preserve"> Jamais          </w:t>
      </w:r>
      <w:r>
        <w:fldChar w:fldCharType="begin">
          <w:ffData>
            <w:name w:val="CaseACocher3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1" w:name="__Fieldmark__398_3549865076"/>
      <w:bookmarkStart w:id="772" w:name="__Fieldmark__398_3549865076"/>
      <w:bookmarkEnd w:id="772"/>
      <w:r>
        <w:rPr/>
      </w:r>
      <w:r>
        <w:rPr/>
        <w:fldChar w:fldCharType="end"/>
      </w:r>
      <w:r>
        <w:rPr/>
        <w:t xml:space="preserve"> Quelque fois          </w:t>
      </w:r>
      <w:r>
        <w:fldChar w:fldCharType="begin">
          <w:ffData>
            <w:name w:val="CaseACocher3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3" w:name="__Fieldmark__399_3549865076"/>
      <w:bookmarkStart w:id="774" w:name="__Fieldmark__399_3549865076"/>
      <w:bookmarkEnd w:id="774"/>
      <w:r>
        <w:rPr/>
      </w:r>
      <w:r>
        <w:rPr/>
        <w:fldChar w:fldCharType="end"/>
      </w:r>
      <w:r>
        <w:rPr/>
        <w:t xml:space="preserve"> Souvent          </w:t>
      </w:r>
      <w:r>
        <w:fldChar w:fldCharType="begin">
          <w:ffData>
            <w:name w:val="CaseACocher3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5" w:name="__Fieldmark__400_3549865076"/>
      <w:bookmarkStart w:id="776" w:name="__Fieldmark__400_3549865076"/>
      <w:bookmarkEnd w:id="776"/>
      <w:r>
        <w:rPr/>
      </w:r>
      <w:r>
        <w:rPr/>
        <w:fldChar w:fldCharType="end"/>
      </w:r>
      <w:r>
        <w:rPr/>
        <w:t xml:space="preserve"> Très souvent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0) Vous est-il déjà arrivé de sauter un repas pour vous adonner à votre passion du manga, de la japanimation ou du jeu vidéo ?</w:t>
      </w:r>
    </w:p>
    <w:p>
      <w:pPr>
        <w:pStyle w:val="Normal"/>
        <w:rPr/>
      </w:pPr>
      <w:r>
        <w:fldChar w:fldCharType="begin">
          <w:ffData>
            <w:name w:val="CaseACocher3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7" w:name="__Fieldmark__401_3549865076"/>
      <w:bookmarkStart w:id="778" w:name="__Fieldmark__401_3549865076"/>
      <w:bookmarkEnd w:id="778"/>
      <w:r>
        <w:rPr/>
      </w:r>
      <w:r>
        <w:rPr/>
        <w:fldChar w:fldCharType="end"/>
      </w:r>
      <w:r>
        <w:rPr/>
        <w:t xml:space="preserve"> Jamais          </w:t>
      </w:r>
      <w:r>
        <w:fldChar w:fldCharType="begin">
          <w:ffData>
            <w:name w:val="CaseACocher3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9" w:name="__Fieldmark__402_3549865076"/>
      <w:bookmarkStart w:id="780" w:name="__Fieldmark__402_3549865076"/>
      <w:bookmarkEnd w:id="780"/>
      <w:r>
        <w:rPr/>
      </w:r>
      <w:r>
        <w:rPr/>
        <w:fldChar w:fldCharType="end"/>
      </w:r>
      <w:r>
        <w:rPr/>
        <w:t xml:space="preserve"> Quelque fois          </w:t>
      </w:r>
      <w:r>
        <w:fldChar w:fldCharType="begin">
          <w:ffData>
            <w:name w:val="CaseACocher3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1" w:name="__Fieldmark__403_3549865076"/>
      <w:bookmarkStart w:id="782" w:name="__Fieldmark__403_3549865076"/>
      <w:bookmarkEnd w:id="782"/>
      <w:r>
        <w:rPr/>
      </w:r>
      <w:r>
        <w:rPr/>
        <w:fldChar w:fldCharType="end"/>
      </w:r>
      <w:r>
        <w:rPr/>
        <w:t xml:space="preserve"> Souvent          </w:t>
      </w:r>
      <w:r>
        <w:fldChar w:fldCharType="begin">
          <w:ffData>
            <w:name w:val="CaseACocher3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3" w:name="__Fieldmark__404_3549865076"/>
      <w:bookmarkStart w:id="784" w:name="__Fieldmark__404_3549865076"/>
      <w:bookmarkEnd w:id="784"/>
      <w:r>
        <w:rPr/>
      </w:r>
      <w:r>
        <w:rPr/>
        <w:fldChar w:fldCharType="end"/>
      </w:r>
      <w:r>
        <w:rPr/>
        <w:t xml:space="preserve"> Très souvent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1) Apportez-vous sur votre lieu de travail ou d’étude des mangas, magazines mangas, magazines de jeux vidéo ou des jeux vidéo ?</w:t>
      </w:r>
    </w:p>
    <w:p>
      <w:pPr>
        <w:pStyle w:val="Normal"/>
        <w:rPr/>
      </w:pPr>
      <w:r>
        <w:fldChar w:fldCharType="begin">
          <w:ffData>
            <w:name w:val="CaseACocher3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5" w:name="__Fieldmark__405_3549865076"/>
      <w:bookmarkStart w:id="786" w:name="__Fieldmark__405_3549865076"/>
      <w:bookmarkEnd w:id="786"/>
      <w:r>
        <w:rPr/>
      </w:r>
      <w:r>
        <w:rPr/>
        <w:fldChar w:fldCharType="end"/>
      </w:r>
      <w:r>
        <w:rPr/>
        <w:t xml:space="preserve"> Jamais          </w:t>
      </w:r>
      <w:r>
        <w:fldChar w:fldCharType="begin">
          <w:ffData>
            <w:name w:val="CaseACocher3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7" w:name="__Fieldmark__406_3549865076"/>
      <w:bookmarkStart w:id="788" w:name="__Fieldmark__406_3549865076"/>
      <w:bookmarkEnd w:id="788"/>
      <w:r>
        <w:rPr/>
      </w:r>
      <w:r>
        <w:rPr/>
        <w:fldChar w:fldCharType="end"/>
      </w:r>
      <w:r>
        <w:rPr/>
        <w:t xml:space="preserve"> Quelque fois          </w:t>
      </w:r>
      <w:r>
        <w:fldChar w:fldCharType="begin">
          <w:ffData>
            <w:name w:val="CaseACocher3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9" w:name="__Fieldmark__407_3549865076"/>
      <w:bookmarkStart w:id="790" w:name="__Fieldmark__407_3549865076"/>
      <w:bookmarkEnd w:id="790"/>
      <w:r>
        <w:rPr/>
      </w:r>
      <w:r>
        <w:rPr/>
        <w:fldChar w:fldCharType="end"/>
      </w:r>
      <w:r>
        <w:rPr/>
        <w:t xml:space="preserve"> Souvent          </w:t>
      </w:r>
      <w:r>
        <w:fldChar w:fldCharType="begin">
          <w:ffData>
            <w:name w:val="CaseACocher3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1" w:name="__Fieldmark__408_3549865076"/>
      <w:bookmarkStart w:id="792" w:name="__Fieldmark__408_3549865076"/>
      <w:bookmarkEnd w:id="792"/>
      <w:r>
        <w:rPr/>
      </w:r>
      <w:r>
        <w:rPr/>
        <w:fldChar w:fldCharType="end"/>
      </w:r>
      <w:r>
        <w:rPr/>
        <w:t xml:space="preserve"> Très souvent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2) Avez-vous déjà fait l’objet de réprimandes de la part de votre supérieur ou collègues pour avoir lu des mangas, regardé des animés ou joué à des jeux vidéo pendant vos heures de travail ou de cours ?</w:t>
      </w:r>
    </w:p>
    <w:p>
      <w:pPr>
        <w:pStyle w:val="Normal"/>
        <w:rPr/>
      </w:pPr>
      <w:r>
        <w:fldChar w:fldCharType="begin">
          <w:ffData>
            <w:name w:val="CaseACocher3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3" w:name="__Fieldmark__409_3549865076"/>
      <w:bookmarkStart w:id="794" w:name="__Fieldmark__409_3549865076"/>
      <w:bookmarkEnd w:id="794"/>
      <w:r>
        <w:rPr/>
      </w:r>
      <w:r>
        <w:rPr/>
        <w:fldChar w:fldCharType="end"/>
      </w:r>
      <w:r>
        <w:rPr/>
        <w:t xml:space="preserve"> Jamais          </w:t>
      </w:r>
      <w:r>
        <w:fldChar w:fldCharType="begin">
          <w:ffData>
            <w:name w:val="CaseACocher3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5" w:name="__Fieldmark__410_3549865076"/>
      <w:bookmarkStart w:id="796" w:name="__Fieldmark__410_3549865076"/>
      <w:bookmarkEnd w:id="796"/>
      <w:r>
        <w:rPr/>
      </w:r>
      <w:r>
        <w:rPr/>
        <w:fldChar w:fldCharType="end"/>
      </w:r>
      <w:r>
        <w:rPr/>
        <w:t xml:space="preserve"> Quelque fois          </w:t>
      </w:r>
      <w:r>
        <w:fldChar w:fldCharType="begin">
          <w:ffData>
            <w:name w:val="CaseACocher3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7" w:name="__Fieldmark__411_3549865076"/>
      <w:bookmarkStart w:id="798" w:name="__Fieldmark__411_3549865076"/>
      <w:bookmarkEnd w:id="798"/>
      <w:r>
        <w:rPr/>
      </w:r>
      <w:r>
        <w:rPr/>
        <w:fldChar w:fldCharType="end"/>
      </w:r>
      <w:r>
        <w:rPr/>
        <w:t xml:space="preserve"> Souvent          </w:t>
      </w:r>
      <w:r>
        <w:fldChar w:fldCharType="begin">
          <w:ffData>
            <w:name w:val="CaseACocher3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9" w:name="__Fieldmark__412_3549865076"/>
      <w:bookmarkStart w:id="800" w:name="__Fieldmark__412_3549865076"/>
      <w:bookmarkEnd w:id="800"/>
      <w:r>
        <w:rPr/>
      </w:r>
      <w:r>
        <w:rPr/>
        <w:fldChar w:fldCharType="end"/>
      </w:r>
      <w:r>
        <w:rPr/>
        <w:t xml:space="preserve"> Très souvent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>Abordons maintenant vos habitudes de vie :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</w:rPr>
        <w:t>83) Diriez-vous que vous êtes quelqu’un de :</w:t>
      </w:r>
      <w:r>
        <w:rPr>
          <w:i/>
          <w:iCs/>
        </w:rPr>
        <w:t xml:space="preserve"> (plusieurs réponses sont possibles)</w:t>
      </w:r>
    </w:p>
    <w:p>
      <w:pPr>
        <w:pStyle w:val="Normal"/>
        <w:rPr/>
      </w:pPr>
      <w:r>
        <w:fldChar w:fldCharType="begin">
          <w:ffData>
            <w:name w:val="CaseACocher3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1" w:name="__Fieldmark__413_3549865076"/>
      <w:bookmarkStart w:id="802" w:name="__Fieldmark__413_3549865076"/>
      <w:bookmarkEnd w:id="802"/>
      <w:r>
        <w:rPr/>
      </w:r>
      <w:r>
        <w:rPr/>
        <w:fldChar w:fldCharType="end"/>
      </w:r>
      <w:r>
        <w:rPr/>
        <w:t xml:space="preserve"> Timide et réservé(e)     </w:t>
      </w:r>
    </w:p>
    <w:p>
      <w:pPr>
        <w:pStyle w:val="Normal"/>
        <w:rPr/>
      </w:pPr>
      <w:r>
        <w:fldChar w:fldCharType="begin">
          <w:ffData>
            <w:name w:val="CaseACocher3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3" w:name="__Fieldmark__414_3549865076"/>
      <w:bookmarkStart w:id="804" w:name="__Fieldmark__414_3549865076"/>
      <w:bookmarkEnd w:id="804"/>
      <w:r>
        <w:rPr/>
      </w:r>
      <w:r>
        <w:rPr/>
        <w:fldChar w:fldCharType="end"/>
      </w:r>
      <w:r>
        <w:rPr/>
        <w:t xml:space="preserve"> Pas toujours à votre aise pour parler</w:t>
      </w:r>
    </w:p>
    <w:p>
      <w:pPr>
        <w:pStyle w:val="Normal"/>
        <w:rPr/>
      </w:pPr>
      <w:r>
        <w:fldChar w:fldCharType="begin">
          <w:ffData>
            <w:name w:val="CaseACocher3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5" w:name="__Fieldmark__415_3549865076"/>
      <w:bookmarkStart w:id="806" w:name="__Fieldmark__415_3549865076"/>
      <w:bookmarkEnd w:id="806"/>
      <w:r>
        <w:rPr/>
      </w:r>
      <w:r>
        <w:rPr/>
        <w:fldChar w:fldCharType="end"/>
      </w:r>
      <w:r>
        <w:rPr/>
        <w:t xml:space="preserve"> Généralement à l’aise avec les autres     </w:t>
      </w:r>
    </w:p>
    <w:p>
      <w:pPr>
        <w:pStyle w:val="Normal"/>
        <w:rPr/>
      </w:pPr>
      <w:r>
        <w:fldChar w:fldCharType="begin">
          <w:ffData>
            <w:name w:val="CaseACocher3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7" w:name="__Fieldmark__416_3549865076"/>
      <w:bookmarkStart w:id="808" w:name="__Fieldmark__416_3549865076"/>
      <w:bookmarkEnd w:id="808"/>
      <w:r>
        <w:rPr/>
      </w:r>
      <w:r>
        <w:rPr/>
        <w:fldChar w:fldCharType="end"/>
      </w:r>
      <w:r>
        <w:rPr/>
        <w:t xml:space="preserve"> Expansif pouvant aborder tous les sujet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4) Compte tenu de votre âge, diriez-vous que votre état de santé est :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fldChar w:fldCharType="begin">
          <w:ffData>
            <w:name w:val="CaseACocher38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09" w:name="__Fieldmark__417_3549865076"/>
      <w:bookmarkStart w:id="810" w:name="__Fieldmark__417_3549865076"/>
      <w:bookmarkEnd w:id="81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rès mauvais        </w:t>
      </w:r>
      <w:r>
        <w:fldChar w:fldCharType="begin">
          <w:ffData>
            <w:name w:val="CaseACocher38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11" w:name="__Fieldmark__418_3549865076"/>
      <w:bookmarkStart w:id="812" w:name="__Fieldmark__418_3549865076"/>
      <w:bookmarkEnd w:id="81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lutôt mauvais        </w:t>
      </w:r>
      <w:r>
        <w:fldChar w:fldCharType="begin">
          <w:ffData>
            <w:name w:val="CaseACocher38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13" w:name="__Fieldmark__419_3549865076"/>
      <w:bookmarkStart w:id="814" w:name="__Fieldmark__419_3549865076"/>
      <w:bookmarkEnd w:id="81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oyen        </w:t>
      </w:r>
      <w:r>
        <w:fldChar w:fldCharType="begin">
          <w:ffData>
            <w:name w:val="CaseACocher38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15" w:name="__Fieldmark__420_3549865076"/>
      <w:bookmarkStart w:id="816" w:name="__Fieldmark__420_3549865076"/>
      <w:bookmarkEnd w:id="81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Bon        </w:t>
      </w:r>
      <w:r>
        <w:fldChar w:fldCharType="begin">
          <w:ffData>
            <w:name w:val="CaseACocher38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17" w:name="__Fieldmark__421_3549865076"/>
      <w:bookmarkStart w:id="818" w:name="__Fieldmark__421_3549865076"/>
      <w:bookmarkEnd w:id="81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Excelle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5) Avez-vous un handicap physique ?</w:t>
      </w:r>
    </w:p>
    <w:p>
      <w:pPr>
        <w:pStyle w:val="Normal"/>
        <w:rPr/>
      </w:pPr>
      <w:r>
        <w:fldChar w:fldCharType="begin">
          <w:ffData>
            <w:name w:val="CaseACocher3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9" w:name="__Fieldmark__422_3549865076"/>
      <w:bookmarkStart w:id="820" w:name="__Fieldmark__422_3549865076"/>
      <w:bookmarkEnd w:id="820"/>
      <w:r>
        <w:rPr/>
      </w:r>
      <w:r>
        <w:rPr/>
        <w:fldChar w:fldCharType="end"/>
      </w:r>
      <w:r>
        <w:rPr/>
        <w:t xml:space="preserve"> Perte ou défaillance d’un membre           </w:t>
      </w:r>
      <w:r>
        <w:fldChar w:fldCharType="begin">
          <w:ffData>
            <w:name w:val="CaseACocher3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1" w:name="__Fieldmark__423_3549865076"/>
      <w:bookmarkStart w:id="822" w:name="__Fieldmark__423_3549865076"/>
      <w:bookmarkEnd w:id="822"/>
      <w:r>
        <w:rPr/>
      </w:r>
      <w:r>
        <w:rPr/>
        <w:fldChar w:fldCharType="end"/>
      </w:r>
      <w:r>
        <w:rPr/>
        <w:t xml:space="preserve"> Autre</w:t>
      </w:r>
    </w:p>
    <w:p>
      <w:pPr>
        <w:pStyle w:val="Normal"/>
        <w:rPr/>
      </w:pPr>
      <w:r>
        <w:fldChar w:fldCharType="begin">
          <w:ffData>
            <w:name w:val="CaseACocher3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3" w:name="__Fieldmark__424_3549865076"/>
      <w:bookmarkStart w:id="824" w:name="__Fieldmark__424_3549865076"/>
      <w:bookmarkEnd w:id="824"/>
      <w:r>
        <w:rPr/>
      </w:r>
      <w:r>
        <w:rPr/>
        <w:fldChar w:fldCharType="end"/>
      </w:r>
      <w:r>
        <w:rPr/>
        <w:t xml:space="preserve"> Sens défaillant (vue, ouïe…)                   </w:t>
      </w:r>
      <w:r>
        <w:fldChar w:fldCharType="begin">
          <w:ffData>
            <w:name w:val="CaseACocher3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5" w:name="__Fieldmark__425_3549865076"/>
      <w:bookmarkStart w:id="826" w:name="__Fieldmark__425_3549865076"/>
      <w:bookmarkEnd w:id="826"/>
      <w:r>
        <w:rPr/>
      </w:r>
      <w:r>
        <w:rPr/>
        <w:fldChar w:fldCharType="end"/>
      </w:r>
      <w:r>
        <w:rPr/>
        <w:t xml:space="preserve"> Aucun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br w:type="page"/>
      </w:r>
    </w:p>
    <w:p>
      <w:pPr>
        <w:pStyle w:val="Heading1"/>
        <w:rPr>
          <w:b w:val="false"/>
          <w:b w:val="false"/>
          <w:i/>
          <w:i/>
        </w:rPr>
      </w:pPr>
      <w:r>
        <w:rPr/>
        <w:t>86) Au cours des 12 derniers mois, vous est-il arrivé</w:t>
      </w:r>
      <w:r>
        <w:rPr>
          <w:b w:val="false"/>
          <w:i/>
        </w:rPr>
        <w:t>… (Mettez des croix dans les cases correspondant à votre situation) </w:t>
      </w:r>
      <w:r>
        <w:rPr>
          <w:b w:val="false"/>
          <w:iCs/>
        </w:rPr>
        <w:t>:</w:t>
      </w:r>
    </w:p>
    <w:p>
      <w:pPr>
        <w:pStyle w:val="Normal"/>
        <w:jc w:val="both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1"/>
        <w:gridCol w:w="794"/>
        <w:gridCol w:w="1314"/>
        <w:gridCol w:w="927"/>
        <w:gridCol w:w="1986"/>
      </w:tblGrid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mai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quefoi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ven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s les jours ou presque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De vous réveiller la nuit, ou d’avoir du mal à vous endorm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3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7" w:name="__Fieldmark__426_3549865076"/>
            <w:bookmarkStart w:id="828" w:name="__Fieldmark__426_3549865076"/>
            <w:bookmarkEnd w:id="8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3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9" w:name="__Fieldmark__427_3549865076"/>
            <w:bookmarkStart w:id="830" w:name="__Fieldmark__427_3549865076"/>
            <w:bookmarkEnd w:id="8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3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1" w:name="__Fieldmark__428_3549865076"/>
            <w:bookmarkStart w:id="832" w:name="__Fieldmark__428_3549865076"/>
            <w:bookmarkEnd w:id="8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3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3" w:name="__Fieldmark__429_3549865076"/>
            <w:bookmarkStart w:id="834" w:name="__Fieldmark__429_3549865076"/>
            <w:bookmarkEnd w:id="83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’être inquie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3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5" w:name="__Fieldmark__430_3549865076"/>
            <w:bookmarkStart w:id="836" w:name="__Fieldmark__430_3549865076"/>
            <w:bookmarkEnd w:id="8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3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7" w:name="__Fieldmark__431_3549865076"/>
            <w:bookmarkStart w:id="838" w:name="__Fieldmark__431_3549865076"/>
            <w:bookmarkEnd w:id="8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3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9" w:name="__Fieldmark__432_3549865076"/>
            <w:bookmarkStart w:id="840" w:name="__Fieldmark__432_3549865076"/>
            <w:bookmarkEnd w:id="8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1" w:name="__Fieldmark__433_3549865076"/>
            <w:bookmarkStart w:id="842" w:name="__Fieldmark__433_3549865076"/>
            <w:bookmarkEnd w:id="84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vous sentir nerveu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3" w:name="__Fieldmark__434_3549865076"/>
            <w:bookmarkStart w:id="844" w:name="__Fieldmark__434_3549865076"/>
            <w:bookmarkEnd w:id="8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5" w:name="__Fieldmark__435_3549865076"/>
            <w:bookmarkStart w:id="846" w:name="__Fieldmark__435_3549865076"/>
            <w:bookmarkEnd w:id="8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7" w:name="__Fieldmark__436_3549865076"/>
            <w:bookmarkStart w:id="848" w:name="__Fieldmark__436_3549865076"/>
            <w:bookmarkEnd w:id="8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9" w:name="__Fieldmark__437_3549865076"/>
            <w:bookmarkStart w:id="850" w:name="__Fieldmark__437_3549865076"/>
            <w:bookmarkEnd w:id="85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manquer d’énergi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1" w:name="__Fieldmark__438_3549865076"/>
            <w:bookmarkStart w:id="852" w:name="__Fieldmark__438_3549865076"/>
            <w:bookmarkEnd w:id="8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3" w:name="__Fieldmark__439_3549865076"/>
            <w:bookmarkStart w:id="854" w:name="__Fieldmark__439_3549865076"/>
            <w:bookmarkEnd w:id="8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5" w:name="__Fieldmark__440_3549865076"/>
            <w:bookmarkStart w:id="856" w:name="__Fieldmark__440_3549865076"/>
            <w:bookmarkEnd w:id="8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7" w:name="__Fieldmark__441_3549865076"/>
            <w:bookmarkStart w:id="858" w:name="__Fieldmark__441_3549865076"/>
            <w:bookmarkEnd w:id="85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vous sentir déprim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9" w:name="__Fieldmark__442_3549865076"/>
            <w:bookmarkStart w:id="860" w:name="__Fieldmark__442_3549865076"/>
            <w:bookmarkEnd w:id="8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1" w:name="__Fieldmark__443_3549865076"/>
            <w:bookmarkStart w:id="862" w:name="__Fieldmark__443_3549865076"/>
            <w:bookmarkEnd w:id="8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3" w:name="__Fieldmark__444_3549865076"/>
            <w:bookmarkStart w:id="864" w:name="__Fieldmark__444_3549865076"/>
            <w:bookmarkEnd w:id="8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5" w:name="__Fieldmark__445_3549865076"/>
            <w:bookmarkStart w:id="866" w:name="__Fieldmark__445_3549865076"/>
            <w:bookmarkEnd w:id="86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’être désespéré en pensant à l’aven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7" w:name="__Fieldmark__446_3549865076"/>
            <w:bookmarkStart w:id="868" w:name="__Fieldmark__446_3549865076"/>
            <w:bookmarkEnd w:id="8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9" w:name="__Fieldmark__447_3549865076"/>
            <w:bookmarkStart w:id="870" w:name="__Fieldmark__447_3549865076"/>
            <w:bookmarkEnd w:id="8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1" w:name="__Fieldmark__448_3549865076"/>
            <w:bookmarkStart w:id="872" w:name="__Fieldmark__448_3549865076"/>
            <w:bookmarkEnd w:id="8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3" w:name="__Fieldmark__449_3549865076"/>
            <w:bookmarkStart w:id="874" w:name="__Fieldmark__449_3549865076"/>
            <w:bookmarkEnd w:id="87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penser au suici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5" w:name="__Fieldmark__450_3549865076"/>
            <w:bookmarkStart w:id="876" w:name="__Fieldmark__450_3549865076"/>
            <w:bookmarkEnd w:id="8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7" w:name="__Fieldmark__451_3549865076"/>
            <w:bookmarkStart w:id="878" w:name="__Fieldmark__451_3549865076"/>
            <w:bookmarkEnd w:id="8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9" w:name="__Fieldmark__452_3549865076"/>
            <w:bookmarkStart w:id="880" w:name="__Fieldmark__452_3549865076"/>
            <w:bookmarkEnd w:id="8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1" w:name="__Fieldmark__453_3549865076"/>
            <w:bookmarkStart w:id="882" w:name="__Fieldmark__453_3549865076"/>
            <w:bookmarkEnd w:id="882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7) Au cours de votre vie, avez-vous fait une tentative de suicide ?</w:t>
      </w:r>
    </w:p>
    <w:p>
      <w:pPr>
        <w:pStyle w:val="Normal"/>
        <w:rPr>
          <w:b/>
          <w:b/>
        </w:rPr>
      </w:pPr>
      <w:r>
        <w:fldChar w:fldCharType="begin">
          <w:ffData>
            <w:name w:val="CaseACocher4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3" w:name="__Fieldmark__454_3549865076"/>
      <w:bookmarkStart w:id="884" w:name="__Fieldmark__454_3549865076"/>
      <w:bookmarkEnd w:id="884"/>
      <w:r>
        <w:rPr/>
      </w:r>
      <w:r>
        <w:rPr/>
        <w:fldChar w:fldCharType="end"/>
      </w:r>
      <w:r>
        <w:rPr/>
        <w:t xml:space="preserve"> Jamais          </w:t>
      </w:r>
      <w:r>
        <w:fldChar w:fldCharType="begin">
          <w:ffData>
            <w:name w:val="CaseACocher4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5" w:name="__Fieldmark__455_3549865076"/>
      <w:bookmarkStart w:id="886" w:name="__Fieldmark__455_3549865076"/>
      <w:bookmarkEnd w:id="886"/>
      <w:r>
        <w:rPr/>
      </w:r>
      <w:r>
        <w:rPr/>
        <w:fldChar w:fldCharType="end"/>
      </w:r>
      <w:r>
        <w:rPr/>
        <w:t xml:space="preserve"> Une fois          </w:t>
      </w:r>
      <w:r>
        <w:fldChar w:fldCharType="begin">
          <w:ffData>
            <w:name w:val="CaseACocher4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7" w:name="__Fieldmark__456_3549865076"/>
      <w:bookmarkStart w:id="888" w:name="__Fieldmark__456_3549865076"/>
      <w:bookmarkEnd w:id="888"/>
      <w:r>
        <w:rPr/>
      </w:r>
      <w:r>
        <w:rPr/>
        <w:fldChar w:fldCharType="end"/>
      </w:r>
      <w:r>
        <w:rPr/>
        <w:t xml:space="preserve"> Plusieurs fo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8) Est-ce que vous faites du sport ?</w:t>
      </w:r>
    </w:p>
    <w:p>
      <w:pPr>
        <w:pStyle w:val="Normal"/>
        <w:jc w:val="both"/>
        <w:rPr/>
      </w:pPr>
      <w:r>
        <w:fldChar w:fldCharType="begin">
          <w:ffData>
            <w:name w:val="CaseACocher4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9" w:name="__Fieldmark__457_3549865076"/>
      <w:bookmarkStart w:id="890" w:name="__Fieldmark__457_3549865076"/>
      <w:bookmarkEnd w:id="890"/>
      <w:r>
        <w:rPr/>
      </w:r>
      <w:r>
        <w:rPr/>
        <w:fldChar w:fldCharType="end"/>
      </w:r>
      <w:r>
        <w:rPr/>
        <w:t xml:space="preserve"> Oui          </w:t>
      </w:r>
      <w:r>
        <w:fldChar w:fldCharType="begin">
          <w:ffData>
            <w:name w:val="CaseACocher4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1" w:name="__Fieldmark__458_3549865076"/>
      <w:bookmarkStart w:id="892" w:name="__Fieldmark__458_3549865076"/>
      <w:bookmarkEnd w:id="892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Si oui,</w:t>
      </w:r>
    </w:p>
    <w:p>
      <w:pPr>
        <w:pStyle w:val="Normal"/>
        <w:jc w:val="both"/>
        <w:rPr/>
      </w:pPr>
      <w:r>
        <w:fldChar w:fldCharType="begin">
          <w:ffData>
            <w:name w:val="CaseACocher4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3" w:name="__Fieldmark__459_3549865076"/>
      <w:bookmarkStart w:id="894" w:name="__Fieldmark__459_3549865076"/>
      <w:bookmarkEnd w:id="894"/>
      <w:r>
        <w:rPr/>
      </w:r>
      <w:r>
        <w:rPr/>
        <w:fldChar w:fldCharType="end"/>
      </w:r>
      <w:r>
        <w:rPr/>
        <w:t xml:space="preserve"> Environ une fois par mois          </w:t>
      </w:r>
      <w:r>
        <w:rPr>
          <w:sz w:val="6"/>
        </w:rPr>
        <w:t xml:space="preserve">                     </w:t>
      </w:r>
    </w:p>
    <w:p>
      <w:pPr>
        <w:pStyle w:val="Normal"/>
        <w:jc w:val="both"/>
        <w:rPr/>
      </w:pPr>
      <w:r>
        <w:fldChar w:fldCharType="begin">
          <w:ffData>
            <w:name w:val="CaseACocher4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5" w:name="__Fieldmark__460_3549865076"/>
      <w:bookmarkStart w:id="896" w:name="__Fieldmark__460_3549865076"/>
      <w:bookmarkEnd w:id="896"/>
      <w:r>
        <w:rPr/>
      </w:r>
      <w:r>
        <w:rPr/>
        <w:fldChar w:fldCharType="end"/>
      </w:r>
      <w:r>
        <w:rPr/>
        <w:t xml:space="preserve"> Environ une fois tous les quinze jours</w:t>
      </w:r>
    </w:p>
    <w:p>
      <w:pPr>
        <w:pStyle w:val="Normal"/>
        <w:jc w:val="both"/>
        <w:rPr/>
      </w:pPr>
      <w:r>
        <w:fldChar w:fldCharType="begin">
          <w:ffData>
            <w:name w:val="CaseACocher4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7" w:name="__Fieldmark__461_3549865076"/>
      <w:bookmarkStart w:id="898" w:name="__Fieldmark__461_3549865076"/>
      <w:bookmarkEnd w:id="898"/>
      <w:r>
        <w:rPr/>
      </w:r>
      <w:r>
        <w:rPr/>
        <w:fldChar w:fldCharType="end"/>
      </w:r>
      <w:r>
        <w:rPr/>
        <w:t xml:space="preserve"> Environ une fois par semaine          </w:t>
      </w:r>
    </w:p>
    <w:p>
      <w:pPr>
        <w:pStyle w:val="Normal"/>
        <w:jc w:val="both"/>
        <w:rPr/>
      </w:pPr>
      <w:r>
        <w:fldChar w:fldCharType="begin">
          <w:ffData>
            <w:name w:val="CaseACocher4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9" w:name="__Fieldmark__462_3549865076"/>
      <w:bookmarkStart w:id="900" w:name="__Fieldmark__462_3549865076"/>
      <w:bookmarkEnd w:id="900"/>
      <w:r>
        <w:rPr/>
      </w:r>
      <w:r>
        <w:rPr/>
        <w:fldChar w:fldCharType="end"/>
      </w:r>
      <w:r>
        <w:rPr/>
        <w:t xml:space="preserve"> Plus d’une fois par semaine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2"/>
        <w:rPr/>
      </w:pPr>
      <w:r>
        <w:rPr/>
        <w:t>Nous allons maintenant parler de votre vie famil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9) Pendant votre enfance et votre adolescence, vous avez vécu principalement avec ?</w:t>
      </w:r>
    </w:p>
    <w:p>
      <w:pPr>
        <w:pStyle w:val="Normal"/>
        <w:rPr/>
      </w:pPr>
      <w:r>
        <w:fldChar w:fldCharType="begin">
          <w:ffData>
            <w:name w:val="CaseACocher4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1" w:name="__Fieldmark__463_3549865076"/>
      <w:bookmarkStart w:id="902" w:name="__Fieldmark__463_3549865076"/>
      <w:bookmarkEnd w:id="902"/>
      <w:r>
        <w:rPr/>
      </w:r>
      <w:r>
        <w:rPr/>
        <w:fldChar w:fldCharType="end"/>
      </w:r>
      <w:r>
        <w:rPr/>
        <w:t xml:space="preserve"> Vos deux parents                                    </w:t>
      </w:r>
      <w:r>
        <w:rPr>
          <w:sz w:val="6"/>
        </w:rPr>
        <w:t xml:space="preserve">    </w:t>
      </w:r>
    </w:p>
    <w:p>
      <w:pPr>
        <w:pStyle w:val="Normal"/>
        <w:rPr/>
      </w:pPr>
      <w:r>
        <w:fldChar w:fldCharType="begin">
          <w:ffData>
            <w:name w:val="CaseACocher4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3" w:name="__Fieldmark__464_3549865076"/>
      <w:bookmarkStart w:id="904" w:name="__Fieldmark__464_3549865076"/>
      <w:bookmarkEnd w:id="904"/>
      <w:r>
        <w:rPr/>
      </w:r>
      <w:r>
        <w:rPr/>
        <w:fldChar w:fldCharType="end"/>
      </w:r>
      <w:r>
        <w:rPr/>
        <w:t xml:space="preserve"> Votre père seul                                           </w:t>
      </w:r>
      <w:r>
        <w:rPr>
          <w:sz w:val="6"/>
        </w:rPr>
        <w:t xml:space="preserve">   </w:t>
      </w:r>
      <w:r>
        <w:fldChar w:fldCharType="begin">
          <w:ffData>
            <w:name w:val="CaseACocher4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5" w:name="__Fieldmark__465_3549865076"/>
      <w:bookmarkStart w:id="906" w:name="__Fieldmark__465_3549865076"/>
      <w:bookmarkEnd w:id="906"/>
      <w:r>
        <w:rPr/>
      </w:r>
      <w:r>
        <w:rPr/>
        <w:fldChar w:fldCharType="end"/>
      </w:r>
      <w:r>
        <w:rPr/>
        <w:t xml:space="preserve"> Votre père et votre belle-mère</w:t>
      </w:r>
    </w:p>
    <w:p>
      <w:pPr>
        <w:pStyle w:val="Normal"/>
        <w:rPr/>
      </w:pPr>
      <w:r>
        <w:fldChar w:fldCharType="begin">
          <w:ffData>
            <w:name w:val="CaseACocher4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7" w:name="__Fieldmark__466_3549865076"/>
      <w:bookmarkStart w:id="908" w:name="__Fieldmark__466_3549865076"/>
      <w:bookmarkEnd w:id="908"/>
      <w:r>
        <w:rPr/>
      </w:r>
      <w:r>
        <w:rPr/>
        <w:fldChar w:fldCharType="end"/>
      </w:r>
      <w:r>
        <w:rPr/>
        <w:t xml:space="preserve"> Votre mère seule                                     </w:t>
      </w:r>
      <w:r>
        <w:rPr>
          <w:sz w:val="6"/>
        </w:rPr>
        <w:t xml:space="preserve">   </w:t>
      </w:r>
      <w:r>
        <w:rPr/>
        <w:t xml:space="preserve">   </w:t>
      </w:r>
      <w:r>
        <w:rPr>
          <w:sz w:val="6"/>
        </w:rPr>
        <w:t xml:space="preserve"> </w:t>
      </w:r>
      <w:r>
        <w:fldChar w:fldCharType="begin">
          <w:ffData>
            <w:name w:val="CaseACocher4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9" w:name="__Fieldmark__467_3549865076"/>
      <w:bookmarkStart w:id="910" w:name="__Fieldmark__467_3549865076"/>
      <w:bookmarkEnd w:id="910"/>
      <w:r>
        <w:rPr/>
      </w:r>
      <w:r>
        <w:rPr/>
        <w:fldChar w:fldCharType="end"/>
      </w:r>
      <w:r>
        <w:rPr/>
        <w:t xml:space="preserve"> Votre mère et votre beau-père               </w:t>
      </w:r>
    </w:p>
    <w:p>
      <w:pPr>
        <w:pStyle w:val="Normal"/>
        <w:rPr/>
      </w:pPr>
      <w:r>
        <w:fldChar w:fldCharType="begin">
          <w:ffData>
            <w:name w:val="CaseACocher4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1" w:name="__Fieldmark__468_3549865076"/>
      <w:bookmarkStart w:id="912" w:name="__Fieldmark__468_3549865076"/>
      <w:bookmarkEnd w:id="912"/>
      <w:r>
        <w:rPr/>
      </w:r>
      <w:r>
        <w:rPr/>
        <w:fldChar w:fldCharType="end"/>
      </w:r>
      <w:r>
        <w:rPr/>
        <w:t xml:space="preserve"> En institution ou en famille d’accueil         </w:t>
      </w:r>
      <w:r>
        <w:fldChar w:fldCharType="begin">
          <w:ffData>
            <w:name w:val="CaseACocher4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3" w:name="__Fieldmark__469_3549865076"/>
      <w:bookmarkStart w:id="914" w:name="__Fieldmark__469_3549865076"/>
      <w:bookmarkEnd w:id="914"/>
      <w:r>
        <w:rPr/>
      </w:r>
      <w:r>
        <w:rPr/>
        <w:fldChar w:fldCharType="end"/>
      </w:r>
      <w:r>
        <w:rPr/>
        <w:t xml:space="preserve"> Avec aucun membre de votre famil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0) Avez-vous des enfants ?</w:t>
      </w:r>
    </w:p>
    <w:p>
      <w:pPr>
        <w:pStyle w:val="Normal"/>
        <w:rPr/>
      </w:pPr>
      <w:r>
        <w:fldChar w:fldCharType="begin">
          <w:ffData>
            <w:name w:val="CaseACocher4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5" w:name="__Fieldmark__470_3549865076"/>
      <w:bookmarkStart w:id="916" w:name="__Fieldmark__470_3549865076"/>
      <w:bookmarkEnd w:id="916"/>
      <w:r>
        <w:rPr/>
      </w:r>
      <w:r>
        <w:rPr/>
        <w:fldChar w:fldCharType="end"/>
      </w:r>
      <w:r>
        <w:rPr/>
        <w:t xml:space="preserve"> Non          </w:t>
      </w:r>
      <w:r>
        <w:fldChar w:fldCharType="begin">
          <w:ffData>
            <w:name w:val="CaseACocher4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7" w:name="__Fieldmark__471_3549865076"/>
      <w:bookmarkStart w:id="918" w:name="__Fieldmark__471_3549865076"/>
      <w:bookmarkEnd w:id="918"/>
      <w:r>
        <w:rPr/>
      </w:r>
      <w:r>
        <w:rPr/>
        <w:fldChar w:fldCharType="end"/>
      </w:r>
      <w:r>
        <w:rPr/>
        <w:t xml:space="preserve"> Oui, combien ? / </w:t>
      </w:r>
      <w:r>
        <w:fldChar w:fldCharType="begin">
          <w:ffData>
            <w:name w:val="Texte56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Texte56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1) Quel est l’âge du plus jeune ?  </w:t>
      </w:r>
      <w:r>
        <w:rPr/>
        <w:t xml:space="preserve">/ </w:t>
      </w:r>
      <w:r>
        <w:fldChar w:fldCharType="begin">
          <w:ffData>
            <w:name w:val="Texte56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Texte56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ans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  <w:sz w:val="6"/>
        </w:rPr>
        <w:t xml:space="preserve">     </w:t>
      </w:r>
      <w:r>
        <w:rPr>
          <w:b/>
          <w:bCs/>
        </w:rPr>
        <w:t>Quel est l’âge du plus âgé ?</w:t>
      </w:r>
      <w:r>
        <w:rPr/>
        <w:t xml:space="preserve">     / </w:t>
      </w:r>
      <w:r>
        <w:fldChar w:fldCharType="begin">
          <w:ffData>
            <w:name w:val="Texte56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Texte56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a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2) Avez-vous des frères ?</w:t>
      </w:r>
    </w:p>
    <w:p>
      <w:pPr>
        <w:pStyle w:val="Normal"/>
        <w:rPr/>
      </w:pPr>
      <w:r>
        <w:fldChar w:fldCharType="begin">
          <w:ffData>
            <w:name w:val="CaseACocher4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9" w:name="__Fieldmark__478_3549865076"/>
      <w:bookmarkStart w:id="920" w:name="__Fieldmark__478_3549865076"/>
      <w:bookmarkEnd w:id="920"/>
      <w:r>
        <w:rPr/>
      </w:r>
      <w:r>
        <w:rPr/>
        <w:fldChar w:fldCharType="end"/>
      </w:r>
      <w:r>
        <w:rPr/>
        <w:t xml:space="preserve"> Non          </w:t>
      </w:r>
      <w:r>
        <w:fldChar w:fldCharType="begin">
          <w:ffData>
            <w:name w:val="CaseACocher4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1" w:name="__Fieldmark__479_3549865076"/>
      <w:bookmarkStart w:id="922" w:name="__Fieldmark__479_3549865076"/>
      <w:bookmarkEnd w:id="922"/>
      <w:r>
        <w:rPr/>
      </w:r>
      <w:r>
        <w:rPr/>
        <w:fldChar w:fldCharType="end"/>
      </w:r>
      <w:r>
        <w:rPr/>
        <w:t xml:space="preserve"> Oui, combien ?  / </w:t>
      </w:r>
      <w:r>
        <w:fldChar w:fldCharType="begin">
          <w:ffData>
            <w:name w:val="Texte56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Texte57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3) Avez-vous des sœurs ?</w:t>
      </w:r>
    </w:p>
    <w:p>
      <w:pPr>
        <w:pStyle w:val="Normal"/>
        <w:rPr/>
      </w:pPr>
      <w:r>
        <w:fldChar w:fldCharType="begin">
          <w:ffData>
            <w:name w:val="CaseACocher4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3" w:name="__Fieldmark__482_3549865076"/>
      <w:bookmarkStart w:id="924" w:name="__Fieldmark__482_3549865076"/>
      <w:bookmarkEnd w:id="924"/>
      <w:r>
        <w:rPr/>
      </w:r>
      <w:r>
        <w:rPr/>
        <w:fldChar w:fldCharType="end"/>
      </w:r>
      <w:r>
        <w:rPr/>
        <w:t xml:space="preserve"> Non          </w:t>
      </w:r>
      <w:r>
        <w:fldChar w:fldCharType="begin">
          <w:ffData>
            <w:name w:val="CaseACocher4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5" w:name="__Fieldmark__483_3549865076"/>
      <w:bookmarkStart w:id="926" w:name="__Fieldmark__483_3549865076"/>
      <w:bookmarkEnd w:id="926"/>
      <w:r>
        <w:rPr/>
      </w:r>
      <w:r>
        <w:rPr/>
        <w:fldChar w:fldCharType="end"/>
      </w:r>
      <w:r>
        <w:rPr/>
        <w:t xml:space="preserve"> Oui, combien ?  / </w:t>
      </w:r>
      <w:r>
        <w:fldChar w:fldCharType="begin">
          <w:ffData>
            <w:name w:val="Texte57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Texte57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color w:val="000000"/>
        </w:rPr>
        <w:t>94) D’autres membres de votre famille s’intéressent-ils au manga ou à la japanimation ?</w:t>
      </w:r>
    </w:p>
    <w:p>
      <w:pPr>
        <w:pStyle w:val="Normal"/>
        <w:rPr/>
      </w:pPr>
      <w:r>
        <w:fldChar w:fldCharType="begin">
          <w:ffData>
            <w:name w:val="CaseACocher4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7" w:name="__Fieldmark__486_3549865076"/>
      <w:bookmarkStart w:id="928" w:name="__Fieldmark__486_3549865076"/>
      <w:bookmarkEnd w:id="928"/>
      <w:r>
        <w:rPr/>
      </w:r>
      <w:r>
        <w:rPr/>
        <w:fldChar w:fldCharType="end"/>
      </w:r>
      <w:r>
        <w:rPr/>
        <w:t xml:space="preserve"> Oui          </w:t>
      </w:r>
      <w:r>
        <w:fldChar w:fldCharType="begin">
          <w:ffData>
            <w:name w:val="CaseACocher4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9" w:name="__Fieldmark__487_3549865076"/>
      <w:bookmarkStart w:id="930" w:name="__Fieldmark__487_3549865076"/>
      <w:bookmarkEnd w:id="930"/>
      <w:r>
        <w:rPr/>
      </w:r>
      <w:r>
        <w:rPr/>
        <w:fldChar w:fldCharType="end"/>
      </w:r>
      <w:r>
        <w:rPr/>
        <w:t xml:space="preserve"> Non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oui, ce sont :</w:t>
      </w:r>
    </w:p>
    <w:p>
      <w:pPr>
        <w:pStyle w:val="Normal"/>
        <w:rPr/>
      </w:pPr>
      <w:r>
        <w:fldChar w:fldCharType="begin">
          <w:ffData>
            <w:name w:val="CaseACocher4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1" w:name="__Fieldmark__488_3549865076"/>
      <w:bookmarkStart w:id="932" w:name="__Fieldmark__488_3549865076"/>
      <w:bookmarkEnd w:id="932"/>
      <w:r>
        <w:rPr/>
      </w:r>
      <w:r>
        <w:rPr/>
        <w:fldChar w:fldCharType="end"/>
      </w:r>
      <w:r>
        <w:rPr/>
        <w:t xml:space="preserve"> Vos enfants                                     </w:t>
      </w:r>
      <w:r>
        <w:rPr>
          <w:sz w:val="6"/>
        </w:rPr>
        <w:t xml:space="preserve">      </w:t>
      </w:r>
      <w:r>
        <w:fldChar w:fldCharType="begin">
          <w:ffData>
            <w:name w:val="CaseACocher4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3" w:name="__Fieldmark__489_3549865076"/>
      <w:bookmarkStart w:id="934" w:name="__Fieldmark__489_3549865076"/>
      <w:bookmarkEnd w:id="934"/>
      <w:r>
        <w:rPr/>
      </w:r>
      <w:r>
        <w:rPr/>
        <w:fldChar w:fldCharType="end"/>
      </w:r>
      <w:r>
        <w:rPr/>
        <w:t xml:space="preserve"> Vos parents  </w:t>
      </w:r>
    </w:p>
    <w:p>
      <w:pPr>
        <w:pStyle w:val="Normal"/>
        <w:rPr/>
      </w:pPr>
      <w:r>
        <w:fldChar w:fldCharType="begin">
          <w:ffData>
            <w:name w:val="CaseACocher4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5" w:name="__Fieldmark__490_3549865076"/>
      <w:bookmarkStart w:id="936" w:name="__Fieldmark__490_3549865076"/>
      <w:bookmarkEnd w:id="936"/>
      <w:r>
        <w:rPr/>
      </w:r>
      <w:r>
        <w:rPr/>
        <w:fldChar w:fldCharType="end"/>
      </w:r>
      <w:r>
        <w:rPr/>
        <w:t xml:space="preserve"> Votre conjoint(e)                              </w:t>
      </w:r>
      <w:r>
        <w:fldChar w:fldCharType="begin">
          <w:ffData>
            <w:name w:val="CaseACocher4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7" w:name="__Fieldmark__491_3549865076"/>
      <w:bookmarkStart w:id="938" w:name="__Fieldmark__491_3549865076"/>
      <w:bookmarkEnd w:id="938"/>
      <w:r>
        <w:rPr/>
      </w:r>
      <w:r>
        <w:rPr/>
        <w:fldChar w:fldCharType="end"/>
      </w:r>
      <w:r>
        <w:rPr/>
        <w:t xml:space="preserve"> Votre frère et/ou sœur</w:t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aseACocher4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9" w:name="__Fieldmark__492_3549865076"/>
      <w:bookmarkStart w:id="940" w:name="__Fieldmark__492_3549865076"/>
      <w:bookmarkEnd w:id="940"/>
      <w:r>
        <w:rPr/>
      </w:r>
      <w:r>
        <w:rPr/>
        <w:fldChar w:fldCharType="end"/>
      </w:r>
      <w:r>
        <w:rPr/>
        <w:t xml:space="preserve"> Autres membres de votre famill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Nous allons maintenant parler de faits qui ont pu vous arriver</w:t>
      </w:r>
    </w:p>
    <w:p>
      <w:pPr>
        <w:pStyle w:val="Normal"/>
        <w:ind w:left="360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5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u cours des 12 derniers mois</w:t>
      </w:r>
      <w:r>
        <w:rPr>
          <w:rFonts w:cs="Times New Roman" w:ascii="Times New Roman" w:hAnsi="Times New Roman"/>
          <w:b/>
          <w:sz w:val="24"/>
          <w:szCs w:val="24"/>
        </w:rPr>
        <w:t>, avez-vous été agressé(e) physiquement ?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fldChar w:fldCharType="begin">
          <w:ffData>
            <w:name w:val="CaseACocher4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41" w:name="__Fieldmark__493_3549865076"/>
      <w:bookmarkStart w:id="942" w:name="__Fieldmark__493_3549865076"/>
      <w:bookmarkEnd w:id="94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on, jamais          </w:t>
      </w:r>
      <w:r>
        <w:fldChar w:fldCharType="begin">
          <w:ffData>
            <w:name w:val="CaseACocher4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43" w:name="__Fieldmark__494_3549865076"/>
      <w:bookmarkStart w:id="944" w:name="__Fieldmark__494_3549865076"/>
      <w:bookmarkEnd w:id="94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ui, une fois          </w:t>
      </w:r>
      <w:r>
        <w:fldChar w:fldCharType="begin">
          <w:ffData>
            <w:name w:val="CaseACocher4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45" w:name="__Fieldmark__495_3549865076"/>
      <w:bookmarkStart w:id="946" w:name="__Fieldmark__495_3549865076"/>
      <w:bookmarkEnd w:id="94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ui, plusieurs fois                    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6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u cours des 12 derniers mois,</w:t>
      </w:r>
      <w:r>
        <w:rPr>
          <w:rFonts w:cs="Times New Roman" w:ascii="Times New Roman" w:hAnsi="Times New Roman"/>
          <w:b/>
          <w:sz w:val="24"/>
          <w:szCs w:val="24"/>
        </w:rPr>
        <w:t xml:space="preserve"> avez-vous participé à une bagarre ?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fldChar w:fldCharType="begin">
          <w:ffData>
            <w:name w:val="CaseACocher4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47" w:name="__Fieldmark__496_3549865076"/>
      <w:bookmarkStart w:id="948" w:name="__Fieldmark__496_3549865076"/>
      <w:bookmarkEnd w:id="94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Jamais          </w:t>
      </w:r>
      <w:r>
        <w:fldChar w:fldCharType="begin">
          <w:ffData>
            <w:name w:val="CaseACocher4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49" w:name="__Fieldmark__497_3549865076"/>
      <w:bookmarkStart w:id="950" w:name="__Fieldmark__497_3549865076"/>
      <w:bookmarkEnd w:id="95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ne fois          </w:t>
      </w:r>
      <w:r>
        <w:fldChar w:fldCharType="begin">
          <w:ffData>
            <w:name w:val="CaseACocher45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51" w:name="__Fieldmark__498_3549865076"/>
      <w:bookmarkStart w:id="952" w:name="__Fieldmark__498_3549865076"/>
      <w:bookmarkEnd w:id="95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lusieurs fois                    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 w:val="false"/>
          <w:b w:val="false"/>
          <w:i/>
          <w:i/>
        </w:rPr>
      </w:pPr>
      <w:r>
        <w:rPr/>
        <w:t xml:space="preserve">97) Vous-même ou un membre de votre famille a-t-il été confronté à : </w:t>
      </w:r>
      <w:r>
        <w:rPr>
          <w:b w:val="false"/>
          <w:bCs w:val="false"/>
          <w:i/>
        </w:rPr>
        <w:t>(mettez des croix dans les cases correspondant à votre situation)</w:t>
      </w:r>
    </w:p>
    <w:p>
      <w:pPr>
        <w:pStyle w:val="Normal"/>
        <w:rPr>
          <w:b/>
          <w:b/>
          <w:bCs/>
          <w:i/>
          <w:i/>
          <w:sz w:val="6"/>
        </w:rPr>
      </w:pPr>
      <w:r>
        <w:rPr>
          <w:b/>
          <w:bCs/>
          <w:i/>
          <w:sz w:val="6"/>
        </w:rPr>
      </w:r>
    </w:p>
    <w:tbl>
      <w:tblPr>
        <w:tblW w:w="89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1434"/>
        <w:gridCol w:w="1635"/>
        <w:gridCol w:w="1506"/>
        <w:gridCol w:w="1369"/>
      </w:tblGrid>
      <w:tr>
        <w:trPr>
          <w:trHeight w:val="6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us-mêm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tre mère ou</w:t>
            </w:r>
          </w:p>
          <w:p>
            <w:pPr>
              <w:pStyle w:val="Normal"/>
              <w:jc w:val="center"/>
              <w:rPr/>
            </w:pPr>
            <w:r>
              <w:rPr/>
              <w:t>belle-mè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tre père</w:t>
            </w:r>
          </w:p>
          <w:p>
            <w:pPr>
              <w:pStyle w:val="Normal"/>
              <w:jc w:val="center"/>
              <w:rPr/>
            </w:pPr>
            <w:r>
              <w:rPr/>
              <w:t>ou beau-pèr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s frères /</w:t>
            </w:r>
          </w:p>
          <w:p>
            <w:pPr>
              <w:pStyle w:val="Normal"/>
              <w:jc w:val="center"/>
              <w:rPr/>
            </w:pPr>
            <w:r>
              <w:rPr/>
              <w:t>Sœurs</w:t>
            </w:r>
          </w:p>
        </w:tc>
      </w:tr>
      <w:tr>
        <w:trPr>
          <w:trHeight w:val="47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 problèmes d’alcoolism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3" w:name="__Fieldmark__499_3549865076"/>
            <w:bookmarkStart w:id="954" w:name="__Fieldmark__499_3549865076"/>
            <w:bookmarkEnd w:id="9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5" w:name="__Fieldmark__500_3549865076"/>
            <w:bookmarkStart w:id="956" w:name="__Fieldmark__500_3549865076"/>
            <w:bookmarkEnd w:id="9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7" w:name="__Fieldmark__501_3549865076"/>
            <w:bookmarkStart w:id="958" w:name="__Fieldmark__501_3549865076"/>
            <w:bookmarkEnd w:id="9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9" w:name="__Fieldmark__502_3549865076"/>
            <w:bookmarkStart w:id="960" w:name="__Fieldmark__502_3549865076"/>
            <w:bookmarkEnd w:id="96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Times New Roman"/>
                <w:sz w:val="16"/>
                <w:lang w:eastAsia="fr-FR"/>
              </w:rPr>
            </w:pPr>
            <w:r>
              <w:rPr>
                <w:rFonts w:eastAsia="Times New Roman"/>
                <w:lang w:eastAsia="fr-FR"/>
              </w:rPr>
              <w:t>Des problèmes de drogu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1" w:name="__Fieldmark__503_3549865076"/>
            <w:bookmarkStart w:id="962" w:name="__Fieldmark__503_3549865076"/>
            <w:bookmarkEnd w:id="9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3" w:name="__Fieldmark__504_3549865076"/>
            <w:bookmarkStart w:id="964" w:name="__Fieldmark__504_3549865076"/>
            <w:bookmarkEnd w:id="9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5" w:name="__Fieldmark__505_3549865076"/>
            <w:bookmarkStart w:id="966" w:name="__Fieldmark__505_3549865076"/>
            <w:bookmarkEnd w:id="9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7" w:name="__Fieldmark__506_3549865076"/>
            <w:bookmarkStart w:id="968" w:name="__Fieldmark__506_3549865076"/>
            <w:bookmarkEnd w:id="968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8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u cours de votre enfance, adolescence,</w:t>
      </w:r>
      <w:r>
        <w:rPr>
          <w:rFonts w:cs="Times New Roman" w:ascii="Times New Roman" w:hAnsi="Times New Roman"/>
          <w:b/>
          <w:sz w:val="24"/>
          <w:szCs w:val="24"/>
        </w:rPr>
        <w:t xml:space="preserve"> est-ce que vous avez : </w:t>
      </w:r>
      <w:r>
        <w:rPr>
          <w:rFonts w:cs="Times New Roman" w:ascii="Times New Roman" w:hAnsi="Times New Roman"/>
          <w:i/>
          <w:iCs/>
          <w:sz w:val="24"/>
        </w:rPr>
        <w:t>(plusieurs réponses sont possibles)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fldChar w:fldCharType="begin">
          <w:ffData>
            <w:name w:val="CaseACocher46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69" w:name="__Fieldmark__507_3549865076"/>
      <w:bookmarkStart w:id="970" w:name="__Fieldmark__507_3549865076"/>
      <w:bookmarkEnd w:id="97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ubi des brutalités ou des coups répétés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fldChar w:fldCharType="begin">
          <w:ffData>
            <w:name w:val="CaseACocher46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71" w:name="__Fieldmark__508_3549865076"/>
      <w:bookmarkStart w:id="972" w:name="__Fieldmark__508_3549865076"/>
      <w:bookmarkEnd w:id="97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Exercé des brutalités ou des coups répétés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fldChar w:fldCharType="begin">
          <w:ffData>
            <w:name w:val="CaseACocher46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73" w:name="__Fieldmark__509_3549865076"/>
      <w:bookmarkStart w:id="974" w:name="__Fieldmark__509_3549865076"/>
      <w:bookmarkEnd w:id="97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ouffert de sévices sexuels ou attouchements répétés 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fldChar w:fldCharType="begin">
          <w:ffData>
            <w:name w:val="CaseACocher46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75" w:name="__Fieldmark__510_3549865076"/>
      <w:bookmarkStart w:id="976" w:name="__Fieldmark__510_3549865076"/>
      <w:bookmarkEnd w:id="97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ouffert de privations matérielles (faim, froid)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fldChar w:fldCharType="begin">
          <w:ffData>
            <w:name w:val="CaseACocher46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77" w:name="__Fieldmark__511_3549865076"/>
      <w:bookmarkStart w:id="978" w:name="__Fieldmark__511_3549865076"/>
      <w:bookmarkEnd w:id="97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lacé à la DASS, à l’assistance publique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fldChar w:fldCharType="begin">
          <w:ffData>
            <w:name w:val="CaseACocher46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79" w:name="__Fieldmark__512_3549865076"/>
      <w:bookmarkStart w:id="980" w:name="__Fieldmark__512_3549865076"/>
      <w:bookmarkEnd w:id="98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onstaté entre vos parents de graves tensions, un climat de violence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fldChar w:fldCharType="begin">
          <w:ffData>
            <w:name w:val="CaseACocher4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81" w:name="__Fieldmark__513_3549865076"/>
      <w:bookmarkStart w:id="982" w:name="__Fieldmark__513_3549865076"/>
      <w:bookmarkEnd w:id="98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anqué d’affection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fldChar w:fldCharType="begin">
          <w:ffData>
            <w:name w:val="CaseACocher4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83" w:name="__Fieldmark__514_3549865076"/>
      <w:bookmarkStart w:id="984" w:name="__Fieldmark__514_3549865076"/>
      <w:bookmarkEnd w:id="98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ucun de ces problèmes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rPr/>
      </w:pPr>
      <w:r>
        <w:rPr/>
        <w:t>99) Au cours des 12 derniers mois, vous est-il arrivé de consommer</w:t>
      </w:r>
      <w:r>
        <w:rPr>
          <w:b w:val="false"/>
        </w:rPr>
        <w:t xml:space="preserve"> </w:t>
      </w:r>
      <w:r>
        <w:rPr>
          <w:b w:val="false"/>
          <w:i/>
        </w:rPr>
        <w:t>(mettez des croix dans les cases correspondant à votre situation)</w:t>
      </w:r>
      <w:r>
        <w:rPr>
          <w:b w:val="false"/>
        </w:rPr>
        <w:t> </w:t>
      </w:r>
      <w:r>
        <w:rPr/>
        <w:t>:</w:t>
      </w:r>
    </w:p>
    <w:p>
      <w:pPr>
        <w:pStyle w:val="Normal"/>
        <w:ind w:left="720" w:hanging="720"/>
        <w:jc w:val="both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871"/>
        <w:gridCol w:w="1980"/>
        <w:gridCol w:w="1080"/>
        <w:gridCol w:w="1080"/>
        <w:gridCol w:w="1080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m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casionnell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ois</w:t>
            </w:r>
          </w:p>
          <w:p>
            <w:pPr>
              <w:pStyle w:val="Normal"/>
              <w:jc w:val="center"/>
              <w:rPr/>
            </w:pPr>
            <w:r>
              <w:rPr/>
              <w:t>par mo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e fois </w:t>
            </w:r>
          </w:p>
          <w:p>
            <w:pPr>
              <w:pStyle w:val="Normal"/>
              <w:jc w:val="center"/>
              <w:rPr/>
            </w:pPr>
            <w:r>
              <w:rPr/>
              <w:t>par sema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s les jours ou presque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issons alcoolisée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5" w:name="__Fieldmark__515_3549865076"/>
            <w:bookmarkStart w:id="986" w:name="__Fieldmark__515_3549865076"/>
            <w:bookmarkEnd w:id="9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7" w:name="__Fieldmark__516_3549865076"/>
            <w:bookmarkStart w:id="988" w:name="__Fieldmark__516_3549865076"/>
            <w:bookmarkEnd w:id="9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9" w:name="__Fieldmark__517_3549865076"/>
            <w:bookmarkStart w:id="990" w:name="__Fieldmark__517_3549865076"/>
            <w:bookmarkEnd w:id="9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5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1" w:name="__Fieldmark__518_3549865076"/>
            <w:bookmarkStart w:id="992" w:name="__Fieldmark__518_3549865076"/>
            <w:bookmarkEnd w:id="9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5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3" w:name="__Fieldmark__519_3549865076"/>
            <w:bookmarkStart w:id="994" w:name="__Fieldmark__519_3549865076"/>
            <w:bookmarkEnd w:id="99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a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5" w:name="__Fieldmark__520_3549865076"/>
            <w:bookmarkStart w:id="996" w:name="__Fieldmark__520_3549865076"/>
            <w:bookmarkEnd w:id="9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7" w:name="__Fieldmark__521_3549865076"/>
            <w:bookmarkStart w:id="998" w:name="__Fieldmark__521_3549865076"/>
            <w:bookmarkEnd w:id="9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9" w:name="__Fieldmark__522_3549865076"/>
            <w:bookmarkStart w:id="1000" w:name="__Fieldmark__522_3549865076"/>
            <w:bookmarkEnd w:id="10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5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1" w:name="__Fieldmark__523_3549865076"/>
            <w:bookmarkStart w:id="1002" w:name="__Fieldmark__523_3549865076"/>
            <w:bookmarkEnd w:id="10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5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3" w:name="__Fieldmark__524_3549865076"/>
            <w:bookmarkStart w:id="1004" w:name="__Fieldmark__524_3549865076"/>
            <w:bookmarkEnd w:id="100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duits stimulants, dopants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5" w:name="__Fieldmark__525_3549865076"/>
            <w:bookmarkStart w:id="1006" w:name="__Fieldmark__525_3549865076"/>
            <w:bookmarkEnd w:id="10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7" w:name="__Fieldmark__526_3549865076"/>
            <w:bookmarkStart w:id="1008" w:name="__Fieldmark__526_3549865076"/>
            <w:bookmarkEnd w:id="10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9" w:name="__Fieldmark__527_3549865076"/>
            <w:bookmarkStart w:id="1010" w:name="__Fieldmark__527_3549865076"/>
            <w:bookmarkEnd w:id="10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5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1" w:name="__Fieldmark__528_3549865076"/>
            <w:bookmarkStart w:id="1012" w:name="__Fieldmark__528_3549865076"/>
            <w:bookmarkEnd w:id="10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5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3" w:name="__Fieldmark__529_3549865076"/>
            <w:bookmarkStart w:id="1014" w:name="__Fieldmark__529_3549865076"/>
            <w:bookmarkEnd w:id="101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nifères, tranquillisants, antidépresseur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5" w:name="__Fieldmark__530_3549865076"/>
            <w:bookmarkStart w:id="1016" w:name="__Fieldmark__530_3549865076"/>
            <w:bookmarkEnd w:id="10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7" w:name="__Fieldmark__531_3549865076"/>
            <w:bookmarkStart w:id="1018" w:name="__Fieldmark__531_3549865076"/>
            <w:bookmarkEnd w:id="10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9" w:name="__Fieldmark__532_3549865076"/>
            <w:bookmarkStart w:id="1020" w:name="__Fieldmark__532_3549865076"/>
            <w:bookmarkEnd w:id="10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5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1" w:name="__Fieldmark__533_3549865076"/>
            <w:bookmarkStart w:id="1022" w:name="__Fieldmark__533_3549865076"/>
            <w:bookmarkEnd w:id="10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5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3" w:name="__Fieldmark__534_3549865076"/>
            <w:bookmarkStart w:id="1024" w:name="__Fieldmark__534_3549865076"/>
            <w:bookmarkEnd w:id="102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nabis (haschich, herbe, marijuana…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5" w:name="__Fieldmark__535_3549865076"/>
            <w:bookmarkStart w:id="1026" w:name="__Fieldmark__535_3549865076"/>
            <w:bookmarkEnd w:id="10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7" w:name="__Fieldmark__536_3549865076"/>
            <w:bookmarkStart w:id="1028" w:name="__Fieldmark__536_3549865076"/>
            <w:bookmarkEnd w:id="10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9" w:name="__Fieldmark__537_3549865076"/>
            <w:bookmarkStart w:id="1030" w:name="__Fieldmark__537_3549865076"/>
            <w:bookmarkEnd w:id="10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1" w:name="__Fieldmark__538_3549865076"/>
            <w:bookmarkStart w:id="1032" w:name="__Fieldmark__538_3549865076"/>
            <w:bookmarkEnd w:id="10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5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3" w:name="__Fieldmark__539_3549865076"/>
            <w:bookmarkStart w:id="1034" w:name="__Fieldmark__539_3549865076"/>
            <w:bookmarkEnd w:id="103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hétamine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5" w:name="__Fieldmark__540_3549865076"/>
            <w:bookmarkStart w:id="1036" w:name="__Fieldmark__540_3549865076"/>
            <w:bookmarkEnd w:id="10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7" w:name="__Fieldmark__541_3549865076"/>
            <w:bookmarkStart w:id="1038" w:name="__Fieldmark__541_3549865076"/>
            <w:bookmarkEnd w:id="10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9" w:name="__Fieldmark__542_3549865076"/>
            <w:bookmarkStart w:id="1040" w:name="__Fieldmark__542_3549865076"/>
            <w:bookmarkEnd w:id="10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1" w:name="__Fieldmark__543_3549865076"/>
            <w:bookmarkStart w:id="1042" w:name="__Fieldmark__543_3549865076"/>
            <w:bookmarkEnd w:id="10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5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3" w:name="__Fieldmark__544_3549865076"/>
            <w:bookmarkStart w:id="1044" w:name="__Fieldmark__544_3549865076"/>
            <w:bookmarkEnd w:id="104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stasy, LSD, acides, champignons hallucinogènes, popper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5" w:name="__Fieldmark__545_3549865076"/>
            <w:bookmarkStart w:id="1046" w:name="__Fieldmark__545_3549865076"/>
            <w:bookmarkEnd w:id="10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7" w:name="__Fieldmark__546_3549865076"/>
            <w:bookmarkStart w:id="1048" w:name="__Fieldmark__546_3549865076"/>
            <w:bookmarkEnd w:id="10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9" w:name="__Fieldmark__547_3549865076"/>
            <w:bookmarkStart w:id="1050" w:name="__Fieldmark__547_3549865076"/>
            <w:bookmarkEnd w:id="10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1" w:name="__Fieldmark__548_3549865076"/>
            <w:bookmarkStart w:id="1052" w:name="__Fieldmark__548_3549865076"/>
            <w:bookmarkEnd w:id="10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5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3" w:name="__Fieldmark__549_3549865076"/>
            <w:bookmarkStart w:id="1054" w:name="__Fieldmark__549_3549865076"/>
            <w:bookmarkEnd w:id="105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caïne, héroï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5" w:name="__Fieldmark__550_3549865076"/>
            <w:bookmarkStart w:id="1056" w:name="__Fieldmark__550_3549865076"/>
            <w:bookmarkEnd w:id="10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7" w:name="__Fieldmark__551_3549865076"/>
            <w:bookmarkStart w:id="1058" w:name="__Fieldmark__551_3549865076"/>
            <w:bookmarkEnd w:id="10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9" w:name="__Fieldmark__552_3549865076"/>
            <w:bookmarkStart w:id="1060" w:name="__Fieldmark__552_3549865076"/>
            <w:bookmarkEnd w:id="10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1" w:name="__Fieldmark__553_3549865076"/>
            <w:bookmarkStart w:id="1062" w:name="__Fieldmark__553_3549865076"/>
            <w:bookmarkEnd w:id="10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5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3" w:name="__Fieldmark__554_3549865076"/>
            <w:bookmarkStart w:id="1064" w:name="__Fieldmark__554_3549865076"/>
            <w:bookmarkEnd w:id="106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res (colle, éther…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5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5" w:name="__Fieldmark__555_3549865076"/>
            <w:bookmarkStart w:id="1066" w:name="__Fieldmark__555_3549865076"/>
            <w:bookmarkEnd w:id="10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5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7" w:name="__Fieldmark__556_3549865076"/>
            <w:bookmarkStart w:id="1068" w:name="__Fieldmark__556_3549865076"/>
            <w:bookmarkEnd w:id="10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5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9" w:name="__Fieldmark__557_3549865076"/>
            <w:bookmarkStart w:id="1070" w:name="__Fieldmark__557_3549865076"/>
            <w:bookmarkEnd w:id="10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5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1" w:name="__Fieldmark__558_3549865076"/>
            <w:bookmarkStart w:id="1072" w:name="__Fieldmark__558_3549865076"/>
            <w:bookmarkEnd w:id="10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5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3" w:name="__Fieldmark__559_3549865076"/>
            <w:bookmarkStart w:id="1074" w:name="__Fieldmark__559_3549865076"/>
            <w:bookmarkEnd w:id="1074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0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u des 12 derniers mois</w:t>
      </w:r>
      <w:r>
        <w:rPr>
          <w:rFonts w:cs="Times New Roman" w:ascii="Times New Roman" w:hAnsi="Times New Roman"/>
          <w:b/>
          <w:sz w:val="24"/>
          <w:szCs w:val="24"/>
        </w:rPr>
        <w:t>, avez-vous été ivre ?</w:t>
      </w:r>
    </w:p>
    <w:p>
      <w:pPr>
        <w:pStyle w:val="Normal"/>
        <w:rPr/>
      </w:pPr>
      <w:r>
        <w:fldChar w:fldCharType="begin">
          <w:ffData>
            <w:name w:val="CaseACocher5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75" w:name="__Fieldmark__560_3549865076"/>
      <w:bookmarkStart w:id="1076" w:name="__Fieldmark__560_3549865076"/>
      <w:bookmarkEnd w:id="1076"/>
      <w:r>
        <w:rPr/>
      </w:r>
      <w:r>
        <w:rPr/>
        <w:fldChar w:fldCharType="end"/>
      </w:r>
      <w:r>
        <w:rPr/>
        <w:t xml:space="preserve"> Oui          </w:t>
      </w:r>
      <w:r>
        <w:fldChar w:fldCharType="begin">
          <w:ffData>
            <w:name w:val="CaseACocher5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77" w:name="__Fieldmark__561_3549865076"/>
      <w:bookmarkStart w:id="1078" w:name="__Fieldmark__561_3549865076"/>
      <w:bookmarkEnd w:id="1078"/>
      <w:r>
        <w:rPr/>
      </w:r>
      <w:r>
        <w:rPr/>
        <w:fldChar w:fldCharType="end"/>
      </w:r>
      <w:r>
        <w:rPr/>
        <w:t xml:space="preserve"> Non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oui,</w:t>
      </w:r>
    </w:p>
    <w:p>
      <w:pPr>
        <w:pStyle w:val="Footer"/>
        <w:tabs>
          <w:tab w:val="clear" w:pos="4536"/>
          <w:tab w:val="clear" w:pos="9072"/>
        </w:tabs>
        <w:rPr/>
      </w:pPr>
      <w:r>
        <w:fldChar w:fldCharType="begin">
          <w:ffData>
            <w:name w:val="CaseACocher519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lang w:eastAsia="fr-FR"/>
        </w:rPr>
        <w:instrText xml:space="preserve"> FORMCHECKBOX </w:instrText>
      </w:r>
      <w:r>
        <w:rPr>
          <w:rFonts w:eastAsia="Times New Roman"/>
          <w:lang w:eastAsia="fr-FR"/>
        </w:rPr>
        <w:fldChar w:fldCharType="separate"/>
      </w:r>
      <w:bookmarkStart w:id="1079" w:name="__Fieldmark__562_3549865076"/>
      <w:bookmarkStart w:id="1080" w:name="__Fieldmark__562_3549865076"/>
      <w:bookmarkEnd w:id="1080"/>
      <w:r>
        <w:rPr>
          <w:rFonts w:eastAsia="Times New Roman"/>
          <w:lang w:eastAsia="fr-FR"/>
        </w:rPr>
      </w:r>
      <w:r>
        <w:rPr>
          <w:rFonts w:eastAsia="Times New Roman"/>
          <w:lang w:eastAsia="fr-FR"/>
        </w:rPr>
        <w:fldChar w:fldCharType="end"/>
      </w:r>
      <w:r>
        <w:rPr>
          <w:rFonts w:eastAsia="Times New Roman"/>
          <w:lang w:eastAsia="fr-FR"/>
        </w:rPr>
        <w:t xml:space="preserve"> Quelque fois          </w:t>
      </w:r>
      <w:r>
        <w:fldChar w:fldCharType="begin">
          <w:ffData>
            <w:name w:val="CaseACocher520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lang w:eastAsia="fr-FR"/>
        </w:rPr>
        <w:instrText xml:space="preserve"> FORMCHECKBOX </w:instrText>
      </w:r>
      <w:r>
        <w:rPr>
          <w:rFonts w:eastAsia="Times New Roman"/>
          <w:lang w:eastAsia="fr-FR"/>
        </w:rPr>
        <w:fldChar w:fldCharType="separate"/>
      </w:r>
      <w:bookmarkStart w:id="1081" w:name="__Fieldmark__563_3549865076"/>
      <w:bookmarkStart w:id="1082" w:name="__Fieldmark__563_3549865076"/>
      <w:bookmarkEnd w:id="1082"/>
      <w:r>
        <w:rPr>
          <w:rFonts w:eastAsia="Times New Roman"/>
          <w:lang w:eastAsia="fr-FR"/>
        </w:rPr>
      </w:r>
      <w:r>
        <w:rPr>
          <w:rFonts w:eastAsia="Times New Roman"/>
          <w:lang w:eastAsia="fr-FR"/>
        </w:rPr>
        <w:fldChar w:fldCharType="end"/>
      </w:r>
      <w:r>
        <w:rPr>
          <w:rFonts w:eastAsia="Times New Roman"/>
          <w:lang w:eastAsia="fr-FR"/>
        </w:rPr>
        <w:t xml:space="preserve"> Souvent          </w:t>
      </w:r>
      <w:r>
        <w:fldChar w:fldCharType="begin">
          <w:ffData>
            <w:name w:val="CaseACocher521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lang w:eastAsia="fr-FR"/>
        </w:rPr>
        <w:instrText xml:space="preserve"> FORMCHECKBOX </w:instrText>
      </w:r>
      <w:r>
        <w:rPr>
          <w:rFonts w:eastAsia="Times New Roman"/>
          <w:lang w:eastAsia="fr-FR"/>
        </w:rPr>
        <w:fldChar w:fldCharType="separate"/>
      </w:r>
      <w:bookmarkStart w:id="1083" w:name="__Fieldmark__564_3549865076"/>
      <w:bookmarkStart w:id="1084" w:name="__Fieldmark__564_3549865076"/>
      <w:bookmarkEnd w:id="1084"/>
      <w:r>
        <w:rPr>
          <w:rFonts w:eastAsia="Times New Roman"/>
          <w:lang w:eastAsia="fr-FR"/>
        </w:rPr>
      </w:r>
      <w:r>
        <w:rPr>
          <w:rFonts w:eastAsia="Times New Roman"/>
          <w:lang w:eastAsia="fr-FR"/>
        </w:rPr>
        <w:fldChar w:fldCharType="end"/>
      </w:r>
      <w:r>
        <w:rPr>
          <w:rFonts w:eastAsia="Times New Roman"/>
          <w:lang w:eastAsia="fr-FR"/>
        </w:rPr>
        <w:t xml:space="preserve"> Très souvent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i vous désirez ajouter quelque chose ou faire un commentaire, vous pouvez le faire dans cet espace de libre expression :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e13"/>
            <w:enabled/>
            <w:calcOnExit w:val="0"/>
            <w:textInput>
              <w:maxLength w:val="125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Toute l’équipe vous remercie pour votre participation à cette enquête !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25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jc w:val="left"/>
      <w:rPr>
        <w:sz w:val="22"/>
        <w:szCs w:val="22"/>
      </w:rPr>
    </w:pPr>
    <w:r>
      <w:rPr>
        <w:sz w:val="22"/>
        <w:szCs w:val="22"/>
      </w:rPr>
      <w:t>Questionnaire Enquête Mangas - IDUP 2007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0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i/>
      <w:sz w:val="28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SimSun;宋体"/>
      <w:lang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540" w:hanging="540"/>
    </w:pPr>
    <w:rPr>
      <w:b/>
      <w:bCs/>
    </w:rPr>
  </w:style>
  <w:style w:type="paragraph" w:styleId="Corpsdetexte2">
    <w:name w:val="Corps de texte 2"/>
    <w:basedOn w:val="Normal"/>
    <w:qFormat/>
    <w:pPr>
      <w:widowControl w:val="false"/>
      <w:autoSpaceDE w:val="false"/>
      <w:ind w:right="-108" w:hanging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0:52:00Z</dcterms:created>
  <dc:creator>guido bernedo-gomez</dc:creator>
  <dc:description/>
  <dc:language>en-US</dc:language>
  <cp:lastModifiedBy>utilisateur</cp:lastModifiedBy>
  <dcterms:modified xsi:type="dcterms:W3CDTF">2007-04-03T13:53:00Z</dcterms:modified>
  <cp:revision>5</cp:revision>
  <dc:subject/>
  <dc:title/>
</cp:coreProperties>
</file>